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PUTE RESOLUTION PROCEDURES</w:t>
      </w:r>
    </w:p>
    <w:p>
      <w:pPr>
        <w:pStyle w:val="Normal"/>
        <w:rPr/>
      </w:pPr>
      <w:r>
        <w:rPr/>
      </w:r>
    </w:p>
    <w:p>
      <w:pPr>
        <w:pStyle w:val="Normal"/>
        <w:rPr/>
      </w:pPr>
      <w:r>
        <w:rPr/>
        <w:tab/>
        <w:t>The Dispute Resolution Procedure gives you the opportunity to discuss your concerns with several levels of management. It is also meant to reinforce the Township's belief that corrective action is not necessarily punitive.</w:t>
      </w:r>
    </w:p>
    <w:p>
      <w:pPr>
        <w:pStyle w:val="Normal"/>
        <w:rPr/>
      </w:pPr>
      <w:r>
        <w:rPr/>
        <w:tab/>
        <w:t>In the normal operation of any facility, problems or questions arise. In addition, rumors often circulate that cause misunderstandings. In most instances, your supervisor or another member of management will be able to give you a prompt answer to your questions and will assist you in solving your problems. However, your supervisor can help only if you make your problems known.</w:t>
      </w:r>
    </w:p>
    <w:p>
      <w:pPr>
        <w:pStyle w:val="Normal"/>
        <w:rPr/>
      </w:pPr>
      <w:r>
        <w:rPr/>
        <w:tab/>
        <w:t>If you feel you are being treated unfairly, or that a problem is not being handled properly, or if you have a question, you are encouraged to use the following procedure.</w:t>
      </w:r>
    </w:p>
    <w:p>
      <w:pPr>
        <w:pStyle w:val="Normal"/>
        <w:rPr/>
      </w:pPr>
      <w:r>
        <w:rPr/>
        <w:tab/>
      </w:r>
      <w:r>
        <w:rPr>
          <w:u w:val="single"/>
        </w:rPr>
        <w:t>FIRST</w:t>
      </w:r>
      <w:r>
        <w:rPr/>
        <w:t>:  Should a problem or a question arise, we urge you to have a frank discussion with your supervisor before it affects your work or perhaps upsets others. Your supervisor has responsibility to both you and the Township to solve problems as they arise; however, without your help, your supervisor may not be aware that a problem exists. You should bring any problem or complaint to your supervisor within seven (7) days of the date it arises so that your supervisor can handle the situation promptly.</w:t>
      </w:r>
    </w:p>
    <w:p>
      <w:pPr>
        <w:pStyle w:val="Normal"/>
        <w:rPr/>
      </w:pPr>
      <w:r>
        <w:rPr/>
        <w:tab/>
      </w:r>
      <w:r>
        <w:rPr>
          <w:u w:val="single"/>
        </w:rPr>
        <w:t xml:space="preserve">SECOND: </w:t>
      </w:r>
      <w:r>
        <w:rPr/>
        <w:t>If the problem remains unsolved after you discuss it with your supervisor, request a meeting with your Department Head, who will investigate the matter and respond to you promptly.</w:t>
      </w:r>
    </w:p>
    <w:p>
      <w:pPr>
        <w:pStyle w:val="Normal"/>
        <w:rPr/>
      </w:pPr>
      <w:r>
        <w:rPr/>
        <w:tab/>
      </w:r>
      <w:r>
        <w:rPr>
          <w:u w:val="single"/>
        </w:rPr>
        <w:t>THIRD</w:t>
      </w:r>
      <w:r>
        <w:rPr/>
        <w:t>: If you have utilized the first two (2) stages to resolve your problem and still feel it is unresolved, you may obtain a complete review of the matter by the Township Manager. To do so, you should write down your concern on any type of paper. The Township Manager will review the matter and meet with you and discuss his/her decision. The decision of the Township Manager will be final and binding upon all parties involved.</w:t>
      </w:r>
    </w:p>
    <w:p>
      <w:pPr>
        <w:pStyle w:val="Normal"/>
        <w:rPr/>
      </w:pPr>
      <w:r>
        <w:rPr/>
        <w:tab/>
      </w:r>
      <w:r>
        <w:rPr>
          <w:u w:val="single"/>
        </w:rPr>
        <w:t>REVISIONS</w:t>
      </w:r>
      <w:r>
        <w:rPr/>
        <w:t xml:space="preserve"> - From time to time, the Township will need to revise this manual. If revisions are necessary, we will inform you of the changes before the new policies are implemented. Remember, this document is provided only for your guidance -and is not intended to be a contract. It may be changed at any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6:00Z</dcterms:created>
  <dc:creator>erowe</dc:creator>
  <dc:description/>
  <dc:language>en-US</dc:language>
  <cp:lastModifiedBy>erowe</cp:lastModifiedBy>
  <dcterms:modified xsi:type="dcterms:W3CDTF">2011-06-02T13:21:00Z</dcterms:modified>
  <cp:revision>1</cp:revision>
  <dc:subject/>
  <dc:title>DISPUTE RESOLUTION PROCEDURES</dc:title>
</cp:coreProperties>
</file>