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IN RE: PETITION OF </w:t>
        <w:tab/>
        <w:t xml:space="preserve"> </w:t>
        <w:tab/>
        <w:tab/>
        <w:t>:      IN THE COUR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ab/>
        <w:tab/>
        <w:tab/>
        <w:tab/>
        <w:t>:      COMMON PL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HE TOWNSHIP OF</w:t>
        <w:tab/>
        <w:tab/>
        <w:tab/>
        <w:tab/>
        <w:t xml:space="preserve">:      OF </w:t>
        <w:softHyphen/>
        <w:t>________</w:t>
        <w:softHyphen/>
        <w:softHyphen/>
        <w:softHyphen/>
        <w:softHyphen/>
        <w:t xml:space="preserv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________ AND THE</w:t>
        <w:tab/>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OWNSHIP OF ________</w:t>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ACANCY BOARD TO HAVE THE</w:t>
        <w:tab/>
        <w:t>:</w:t>
        <w:tab/>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COURT OF COMMON PLEAS </w:t>
        <w:tab/>
        <w:tab/>
        <w:t>:        CIVIL ACTION LAW</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ILL THE VACANT SUPERVISOR</w:t>
        <w:tab/>
        <w:t>:</w:t>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OSITION</w:t>
        <w:tab/>
        <w:tab/>
        <w:tab/>
        <w:tab/>
        <w:tab/>
        <w:tab/>
        <w:t>:       NO._________-CV-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rPr>
      </w:pPr>
      <w:r>
        <w:rPr>
          <w:rFonts w:cs="Times New Roman" w:ascii="Times New Roman" w:hAnsi="Times New Roman"/>
          <w:sz w:val="24"/>
        </w:rPr>
        <w:tab/>
        <w:tab/>
        <w:tab/>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bCs/>
          <w:sz w:val="24"/>
          <w:u w:val="single"/>
        </w:rPr>
        <w:t xml:space="preserve">THE PETITION OF THE TOWNSHIP OF </w:t>
      </w:r>
      <w:r>
        <w:rPr>
          <w:rFonts w:cs="Times New Roman" w:ascii="Times New Roman" w:hAnsi="Times New Roman"/>
          <w:sz w:val="24"/>
        </w:rPr>
        <w:t>________</w:t>
      </w:r>
      <w:r>
        <w:rPr>
          <w:rFonts w:cs="Times New Roman" w:ascii="Times New Roman" w:hAnsi="Times New Roman"/>
          <w:b/>
          <w:bCs/>
          <w:sz w:val="24"/>
          <w:u w:val="single"/>
        </w:rPr>
        <w:t xml:space="preserve">AND THE TOWNSHIP OF </w:t>
      </w:r>
      <w:r>
        <w:rPr>
          <w:rFonts w:cs="Times New Roman" w:ascii="Times New Roman" w:hAnsi="Times New Roman"/>
          <w:sz w:val="24"/>
        </w:rPr>
        <w:t>________</w:t>
      </w:r>
      <w:r>
        <w:rPr>
          <w:rFonts w:cs="Times New Roman" w:ascii="Times New Roman" w:hAnsi="Times New Roman"/>
          <w:b/>
          <w:bCs/>
          <w:sz w:val="24"/>
          <w:u w:val="single"/>
        </w:rPr>
        <w:t>VACANCY BOARD TO HAVE THE COURT OF COMMON PLEAS FILL THE VACANT SUPERVISOR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The Township of ________and the Township of ________Vacancy Board (collectively the “Township”) by and through its Solicitor, [SOLICITOR], hereby files this Petition to fill the vacancy in a Supervisor position and avers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1.</w:t>
        <w:tab/>
        <w:t>The Township is a Second-Class Township governed by the Second-Class Township Code 53 P.S. 65101 et s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2.</w:t>
        <w:tab/>
        <w:t>The Township has population of approximately [#] peo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3.</w:t>
        <w:tab/>
        <w:t>In the Municipal Election of [DATE], [NAME] was elected to a [NUMBER (#)] Year term as Supervisor of the Township with [NUMBER (#)] v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4.</w:t>
        <w:tab/>
        <w:t>As of the January 3, 2022 organization meeting of the Township, the Supervisors for the Township were [NAME] and [NAME] as [NAME] failed to appear at the organization meet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5.</w:t>
        <w:tab/>
        <w:t xml:space="preserve">Pursuant to 53 P.S. § 65407, the remaining members of the Board of Supervisors may appoint a successor who is an elector of the Township and who has resided in the Township continuously for at least one (1) year prior to their appointment to fill the vacancy of a Supervis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6.</w:t>
        <w:tab/>
        <w:t>If the Board of Supervisors do not fill the vacancy within thirty (30) days, the vacancy is to be filed within (15) days by the Township’s Vacancy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7.</w:t>
        <w:tab/>
        <w:t>Pursuant to 53 P.S. § 65407, the Vacancy Board consists of the Board of Supervisors and one elector of the Township who shall be appointed by the Board of Supervisors and who shall at as the Chairman of the Vacancy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8.</w:t>
        <w:tab/>
        <w:t>If the Vacancy Board fails to fill the vacant position, the Vacancy Board and Township are required to petition the Court of Common Pleas to fill the vacancy. 53 P.S. § 65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9.</w:t>
        <w:tab/>
        <w:t>The successor appointed to fill the vacancy, shall hold the office until the first Monday in January after the first municipal election which occurs more than sixty (60) days after the vacancy will be held in 2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10.</w:t>
        <w:tab/>
        <w:t>A successor appointed to fill the supervisor vacancy shall serve until the first Monday in January 20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11.</w:t>
        <w:tab/>
        <w:t>The Supervisors was unable to select a successor within thirty (30) days after the Reorganization and the Vacancy Board was unable to select a successor fifteen (15) days there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12.</w:t>
        <w:tab/>
        <w:t>A resident of the Township named [Name of Proposed Appointee], [ADDRESS] has expressed a desire to fill the vacant position of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13.</w:t>
        <w:tab/>
        <w:t>Upon information and belief, [Name of Proposed Appointee], is an elector of the Township and who has resided in the Township continuously for at least one (1) year prior to his proposed appointment to fill the vacancy of Supervisor. Attached as Exhibit “A” is an Affidavit of [Name of Proposed Appointee] stating he is an elector of the Township and resided in the Township for at least one (1) year prior to appoin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14.</w:t>
        <w:tab/>
        <w:t xml:space="preserve">Both [NAME] and [NAME] who are the remaining Supervisors and members of the Vacancy Board support the appointment of [Name of Proposed Appointee]. Attached as Exhibit “B” are the Affidavits of [NAME] and [N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15.</w:t>
        <w:tab/>
        <w:t>Due to the vacancy on the Board of Supervisors, the Board of Supervisors passed a motion to file a Petition with the Court of Common Pleas to fill the vac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16.</w:t>
        <w:tab/>
        <w:t>Due to the vacancy, the current Board of Supervisors consists of only two (2)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17.</w:t>
        <w:tab/>
        <w:t>The fact that there are only two (2) members of the Board of Supervisors may lead to tie votes or a lack of a second to a motion which will inhibit the ability of the Township to carry out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18.</w:t>
        <w:tab/>
        <w:t>Therefore, the Board of Supervisors respectfully requests the Court to fill the vacancy on the Board of Supervisors in an expeditious and prompt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WHEREFORE, the Board of Supervisors of the Township of ______ and the Township of ______ Vacancy Board hereby respectfully request this Honorable Court to appoint an elector to the vacant position on the Board of Supervisors for the Township of ______ through the first Monday in January 2024, in accordance with 53 P.S. § 654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May        , 2022</w:t>
        <w:tab/>
        <w:tab/>
        <w:tab/>
        <w:t xml:space="preserve">               [SOLICITOR]</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____________________________</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 xml:space="preserve">    </w:t>
      </w:r>
      <w:r>
        <w:rPr>
          <w:rFonts w:cs="Times New Roman" w:ascii="Times New Roman" w:hAnsi="Times New Roman"/>
          <w:sz w:val="24"/>
        </w:rPr>
        <w:t>[SOLICITOR]</w:t>
        <w:tab/>
        <w:tab/>
        <w:tab/>
        <w:tab/>
        <w:tab/>
        <w:tab/>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t>VE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I, [NAME], hereby states that I am an elected Supervisor of the Township of </w:t>
        <w:softHyphen/>
        <w:t>_____ and a Member of the Township of _____ Vacancy Board and am authorized to make this verification on behalf of the Petitioner, Township of _____ and Township of _____ Vacancy Board, and that the facts contained in the foregoing Petition to Fill Vacant Supervisor Position are true and correct to the best of my knowledge, information and belief. This verification is given pursuant to the penalties of 18 Pa.C.S. §4904 relating to unsworn falsification to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d:</w:t>
        <w:tab/>
        <w:t>______________</w:t>
        <w:tab/>
        <w:tab/>
        <w:tab/>
        <w:t>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b/>
        <w:tab/>
        <w:tab/>
        <w:tab/>
        <w:tab/>
        <w:tab/>
        <w:t>[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16"/>
          <w:szCs w:val="16"/>
        </w:rPr>
      </w:pPr>
      <w:r>
        <w:rPr>
          <w:rFonts w:cs="Times New Roman"/>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Heading1"/>
        <w:rPr>
          <w:b/>
          <w:b/>
          <w:bCs/>
          <w:sz w:val="16"/>
          <w:szCs w:val="16"/>
        </w:rPr>
      </w:pPr>
      <w:r>
        <w:rPr>
          <w:b/>
          <w:bCs/>
          <w:sz w:val="16"/>
          <w:szCs w:val="16"/>
        </w:rPr>
      </w:r>
    </w:p>
    <w:p>
      <w:pPr>
        <w:pStyle w:val="Normal"/>
        <w:rPr>
          <w:b/>
          <w:b/>
          <w:bCs/>
          <w:sz w:val="16"/>
          <w:szCs w:val="16"/>
        </w:rPr>
      </w:pPr>
      <w:r>
        <w:rPr>
          <w:b/>
          <w:bCs/>
          <w:sz w:val="16"/>
          <w:szCs w:val="16"/>
        </w:rPr>
      </w:r>
    </w:p>
    <w:p>
      <w:pPr>
        <w:pStyle w:val="Normal"/>
        <w:widowControl/>
        <w:tabs>
          <w:tab w:val="clear" w:pos="720"/>
          <w:tab w:val="left" w:pos="-1440" w:leader="none"/>
        </w:tabs>
        <w:ind w:firstLine="7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t>VE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I, [NAME], hereby states that I am an elected Supervisor of the Township of _____  and a Member of the Township of _____  Vacancy Board and am authorized to make this verification on behalf of the Petitioner, Township of _____ and Township of _____ Vacancy Board, and that the facts contained in the foregoing Petition to Fill Vacant Supervisor Position are true and correct to the best of my knowledge, information and belief. This verification is given pursuant to the penalties of 18 Pa.C.S. §4904 relating to unsworn falsification to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d:</w:t>
        <w:tab/>
        <w:t>______________</w:t>
        <w:tab/>
        <w:tab/>
        <w:tab/>
        <w:t>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b/>
        <w:tab/>
        <w:tab/>
        <w:tab/>
        <w:tab/>
        <w:tab/>
        <w:t>[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FFIDAVIT OF [NAM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On this _____ day of May, 2022, before me, the undersigned officer, personally appeared [NAME], </w:t>
      </w:r>
      <w:r>
        <w:rPr>
          <w:rFonts w:cs="Times New Roman" w:ascii="Times New Roman" w:hAnsi="Times New Roman"/>
          <w:iCs/>
          <w:sz w:val="24"/>
        </w:rPr>
        <w:t xml:space="preserve">who is known personally to me or who produced __________________ as identification </w:t>
      </w:r>
      <w:r>
        <w:rPr>
          <w:rFonts w:cs="Times New Roman" w:ascii="Times New Roman" w:hAnsi="Times New Roman"/>
          <w:sz w:val="24"/>
        </w:rPr>
        <w:t xml:space="preserve">and known to me to be a credible person and of lawful age, who being by me first duly sworn, on </w:t>
      </w:r>
      <w:r>
        <w:rPr>
          <w:rFonts w:cs="Times New Roman" w:ascii="Times New Roman" w:hAnsi="Times New Roman"/>
          <w:iCs/>
          <w:sz w:val="24"/>
        </w:rPr>
        <w:t xml:space="preserve">her </w:t>
      </w:r>
      <w:r>
        <w:rPr>
          <w:rFonts w:cs="Times New Roman" w:ascii="Times New Roman" w:hAnsi="Times New Roman"/>
          <w:sz w:val="24"/>
        </w:rPr>
        <w:t>oath, deposes and state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 am a resident of [ADDRESS] and have been a continuous resident of ______ Township for at least one (1) year prior to this date.</w:t>
      </w:r>
    </w:p>
    <w:p>
      <w:pPr>
        <w:pStyle w:val="Normal"/>
        <w:numPr>
          <w:ilvl w:val="0"/>
          <w:numId w:val="2"/>
        </w:numPr>
        <w:spacing w:lineRule="auto" w:line="480"/>
        <w:rPr/>
      </w:pPr>
      <w:r>
        <w:rPr>
          <w:rFonts w:cs="Times New Roman" w:ascii="Times New Roman" w:hAnsi="Times New Roman"/>
          <w:sz w:val="24"/>
        </w:rPr>
        <w:t>I am over the age of eighteen (18) and an elector (registered voter) of ______ Township.</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 request to be appointed to the serve in the Vacant Supervisor Position in the Township of ______ through the first Monday in January 2024</w:t>
      </w:r>
    </w:p>
    <w:p>
      <w:pPr>
        <w:pStyle w:val="Normal"/>
        <w:spacing w:lineRule="auto" w:line="480"/>
        <w:rPr>
          <w:rFonts w:ascii="Times New Roman" w:hAnsi="Times New Roman" w:cs="Times New Roman"/>
          <w:sz w:val="24"/>
        </w:rPr>
      </w:pPr>
      <w:r>
        <w:rPr>
          <w:rFonts w:cs="Times New Roman" w:ascii="Times New Roman" w:hAnsi="Times New Roman"/>
          <w:sz w:val="24"/>
        </w:rPr>
        <w:tab/>
        <w:t>I declare under penalty of perjury under the laws of the Commonwealth of Pennsylvania that the foregoing is true and correct.</w:t>
      </w:r>
    </w:p>
    <w:p>
      <w:pPr>
        <w:pStyle w:val="Normal"/>
        <w:rPr>
          <w:rFonts w:ascii="Times New Roman" w:hAnsi="Times New Roman" w:eastAsia="Calibri" w:cs="Times New Roman"/>
          <w:sz w:val="24"/>
        </w:rPr>
      </w:pPr>
      <w:r>
        <w:rPr>
          <w:rFonts w:eastAsia="Calibri" w:cs="Times New Roman" w:ascii="Times New Roman" w:hAnsi="Times New Roman"/>
          <w:sz w:val="24"/>
        </w:rPr>
        <w:tab/>
      </w:r>
    </w:p>
    <w:p>
      <w:pPr>
        <w:pStyle w:val="Normal"/>
        <w:rPr>
          <w:rFonts w:ascii="Times New Roman" w:hAnsi="Times New Roman" w:eastAsia="Calibri" w:cs="Times New Roman"/>
          <w:sz w:val="24"/>
        </w:rPr>
      </w:pPr>
      <w:r>
        <w:rPr>
          <w:rFonts w:eastAsia="Calibri" w:cs="Times New Roman" w:ascii="Times New Roman" w:hAnsi="Times New Roman"/>
          <w:sz w:val="24"/>
        </w:rPr>
        <w:tab/>
      </w:r>
    </w:p>
    <w:p>
      <w:pPr>
        <w:pStyle w:val="Normal"/>
        <w:rPr>
          <w:rFonts w:ascii="Times New Roman" w:hAnsi="Times New Roman" w:eastAsia="Calibri" w:cs="Times New Roman"/>
          <w:sz w:val="24"/>
        </w:rPr>
      </w:pPr>
      <w:r>
        <w:rPr>
          <w:rFonts w:eastAsia="Calibri" w:cs="Times New Roman" w:ascii="Times New Roman" w:hAnsi="Times New Roman"/>
          <w:sz w:val="24"/>
        </w:rPr>
        <w:tab/>
        <w:tab/>
        <w:tab/>
        <w:tab/>
        <w:tab/>
        <w:tab/>
        <w:tab/>
        <w:t>______________________________</w:t>
      </w:r>
    </w:p>
    <w:p>
      <w:pPr>
        <w:pStyle w:val="Normal"/>
        <w:rPr>
          <w:rFonts w:ascii="Times New Roman" w:hAnsi="Times New Roman" w:cs="Times New Roman"/>
          <w:sz w:val="24"/>
        </w:rPr>
      </w:pPr>
      <w:r>
        <w:rPr>
          <w:rFonts w:eastAsia="Calibri" w:cs="Times New Roman" w:ascii="Times New Roman" w:hAnsi="Times New Roman"/>
          <w:sz w:val="24"/>
        </w:rPr>
        <w:tab/>
        <w:tab/>
        <w:tab/>
        <w:tab/>
        <w:tab/>
        <w:tab/>
        <w:tab/>
      </w:r>
      <w:r>
        <w:rPr>
          <w:rFonts w:cs="Times New Roman" w:ascii="Times New Roman" w:hAnsi="Times New Roman"/>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I hereunto set my hand and official seal.</w:t>
        <w:b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t>     (Notary Seal)</w:t>
        <w:tab/>
        <w:t>                                                 ___________________________</w:t>
        <w:br/>
        <w:t>                                                          </w:t>
        <w:tab/>
        <w:tab/>
        <w:tab/>
        <w:t>  Notary Public</w:t>
        <w:b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FFIDAVIT OF [NAM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On this _____ day of May, 2022, before me, the undersigned officer, personally appeared [NAME], </w:t>
      </w:r>
      <w:r>
        <w:rPr>
          <w:rFonts w:cs="Times New Roman" w:ascii="Times New Roman" w:hAnsi="Times New Roman"/>
          <w:iCs/>
          <w:sz w:val="24"/>
        </w:rPr>
        <w:t xml:space="preserve">who is known personally to me or who produced __________________ as identification </w:t>
      </w:r>
      <w:r>
        <w:rPr>
          <w:rFonts w:cs="Times New Roman" w:ascii="Times New Roman" w:hAnsi="Times New Roman"/>
          <w:sz w:val="24"/>
        </w:rPr>
        <w:t xml:space="preserve">and known to me to be a credible person and of lawful age, who being by me first duly sworn, on </w:t>
      </w:r>
      <w:r>
        <w:rPr>
          <w:rFonts w:cs="Times New Roman" w:ascii="Times New Roman" w:hAnsi="Times New Roman"/>
          <w:iCs/>
          <w:sz w:val="24"/>
        </w:rPr>
        <w:t xml:space="preserve">her </w:t>
      </w:r>
      <w:r>
        <w:rPr>
          <w:rFonts w:cs="Times New Roman" w:ascii="Times New Roman" w:hAnsi="Times New Roman"/>
          <w:sz w:val="24"/>
        </w:rPr>
        <w:t>oath, deposes and states:</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ab/>
        <w:t xml:space="preserve">I am a duly elected Supervisor of the Township of ______ and  </w:t>
        <w:tab/>
        <w:t xml:space="preserve">Member of the Township of ______ Vacancy Board. </w:t>
      </w:r>
    </w:p>
    <w:p>
      <w:pPr>
        <w:pStyle w:val="Normal"/>
        <w:numPr>
          <w:ilvl w:val="0"/>
          <w:numId w:val="3"/>
        </w:numPr>
        <w:spacing w:lineRule="auto" w:line="480"/>
        <w:rPr/>
      </w:pPr>
      <w:r>
        <w:rPr>
          <w:rFonts w:cs="Times New Roman" w:ascii="Times New Roman" w:hAnsi="Times New Roman"/>
          <w:sz w:val="24"/>
        </w:rPr>
        <w:tab/>
        <w:t>Upon information and belief, Thomas Riley Pierce is a resident of [ADDRESS] and has been a continuous resident of ______ Township for at least one (1) year prior to this date.</w:t>
      </w:r>
    </w:p>
    <w:p>
      <w:pPr>
        <w:pStyle w:val="Normal"/>
        <w:numPr>
          <w:ilvl w:val="0"/>
          <w:numId w:val="3"/>
        </w:numPr>
        <w:spacing w:lineRule="auto" w:line="480"/>
        <w:rPr/>
      </w:pPr>
      <w:r>
        <w:rPr>
          <w:rFonts w:cs="Times New Roman" w:ascii="Times New Roman" w:hAnsi="Times New Roman"/>
          <w:sz w:val="24"/>
        </w:rPr>
        <w:tab/>
        <w:t>Upon information and belief, [NAME] is over the age of eighteen (18) and an elector (registered voter) of ______ Township.</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ab/>
        <w:t xml:space="preserve">I request that [NAME] be appointed to the serve in the Vacant </w:t>
        <w:tab/>
        <w:t xml:space="preserve">Supervisor Position in the Township of ______ through the first </w:t>
        <w:tab/>
        <w:t>Monday in January 2024</w:t>
      </w:r>
    </w:p>
    <w:p>
      <w:pPr>
        <w:pStyle w:val="Normal"/>
        <w:spacing w:lineRule="auto" w:line="480"/>
        <w:rPr>
          <w:rFonts w:ascii="Times New Roman" w:hAnsi="Times New Roman" w:cs="Times New Roman"/>
          <w:sz w:val="24"/>
        </w:rPr>
      </w:pPr>
      <w:r>
        <w:rPr>
          <w:rFonts w:cs="Times New Roman" w:ascii="Times New Roman" w:hAnsi="Times New Roman"/>
          <w:sz w:val="24"/>
        </w:rPr>
        <w:tab/>
        <w:t>I declare under penalty of perjury under the laws of the Commonwealth of Pennsylvania that the foregoing is true and correct</w:t>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eastAsia="Calibri" w:cs="Times New Roman" w:ascii="Times New Roman" w:hAnsi="Times New Roman"/>
          <w:sz w:val="24"/>
        </w:rPr>
        <w:t>______________________________</w:t>
      </w:r>
    </w:p>
    <w:p>
      <w:pPr>
        <w:pStyle w:val="Normal"/>
        <w:rPr>
          <w:rFonts w:ascii="Times New Roman" w:hAnsi="Times New Roman" w:cs="Times New Roman"/>
          <w:sz w:val="24"/>
        </w:rPr>
      </w:pPr>
      <w:r>
        <w:rPr>
          <w:rFonts w:eastAsia="Calibri" w:cs="Times New Roman" w:ascii="Times New Roman" w:hAnsi="Times New Roman"/>
          <w:sz w:val="24"/>
        </w:rPr>
        <w:tab/>
        <w:tab/>
        <w:tab/>
        <w:tab/>
        <w:tab/>
        <w:tab/>
        <w:tab/>
      </w:r>
      <w:r>
        <w:rPr>
          <w:rFonts w:cs="Times New Roman" w:ascii="Times New Roman" w:hAnsi="Times New Roman"/>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I hereunto set my hand and official sea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sz w:val="24"/>
        </w:rPr>
        <w:br/>
        <w:t>     (Notary Seal)</w:t>
        <w:tab/>
        <w:t>                                                 ___________________________</w:t>
        <w:br/>
        <w:t>                                                        Notary Public</w:t>
        <w:b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FFIDAVIT OF [NAM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On this _____ day of May, 2022, before me, the undersigned officer, personally appeared [NAME], </w:t>
      </w:r>
      <w:r>
        <w:rPr>
          <w:rFonts w:cs="Times New Roman" w:ascii="Times New Roman" w:hAnsi="Times New Roman"/>
          <w:iCs/>
          <w:sz w:val="24"/>
        </w:rPr>
        <w:t xml:space="preserve">who is known personally to me or who produced __________________ as identification </w:t>
      </w:r>
      <w:r>
        <w:rPr>
          <w:rFonts w:cs="Times New Roman" w:ascii="Times New Roman" w:hAnsi="Times New Roman"/>
          <w:sz w:val="24"/>
        </w:rPr>
        <w:t xml:space="preserve">and known to me to be a credible person and of lawful age, who being by me first duly sworn, on </w:t>
      </w:r>
      <w:r>
        <w:rPr>
          <w:rFonts w:cs="Times New Roman" w:ascii="Times New Roman" w:hAnsi="Times New Roman"/>
          <w:iCs/>
          <w:sz w:val="24"/>
        </w:rPr>
        <w:t xml:space="preserve">her </w:t>
      </w:r>
      <w:r>
        <w:rPr>
          <w:rFonts w:cs="Times New Roman" w:ascii="Times New Roman" w:hAnsi="Times New Roman"/>
          <w:sz w:val="24"/>
        </w:rPr>
        <w:t>oath, deposes and states:</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1.</w:t>
        <w:tab/>
        <w:t xml:space="preserve">I am a duly elected Supervisor of the Township of ______ and  </w:t>
        <w:tab/>
        <w:t xml:space="preserve">Member of the Township of ______ Vacancy Board </w:t>
      </w:r>
    </w:p>
    <w:p>
      <w:pPr>
        <w:pStyle w:val="Normal"/>
        <w:spacing w:lineRule="auto" w:line="480"/>
        <w:ind w:left="720" w:hanging="0"/>
        <w:rPr/>
      </w:pPr>
      <w:r>
        <w:rPr>
          <w:rFonts w:cs="Times New Roman" w:ascii="Times New Roman" w:hAnsi="Times New Roman"/>
          <w:sz w:val="24"/>
        </w:rPr>
        <w:t>2.</w:t>
        <w:tab/>
        <w:t>Upon information and belief, Thomas Riley Pierce is a resident of [ADDRESS] and has been a continuous resident of ______ Township for at least one (1) year prior to this date.</w:t>
      </w:r>
    </w:p>
    <w:p>
      <w:pPr>
        <w:pStyle w:val="Normal"/>
        <w:spacing w:lineRule="auto" w:line="480"/>
        <w:ind w:left="720" w:hanging="0"/>
        <w:rPr/>
      </w:pPr>
      <w:r>
        <w:rPr>
          <w:rFonts w:cs="Times New Roman" w:ascii="Times New Roman" w:hAnsi="Times New Roman"/>
          <w:sz w:val="24"/>
        </w:rPr>
        <w:t>3.</w:t>
        <w:tab/>
        <w:t>Upon information and belief, [NAME] is over the age of eighteen (18) and an elector (registered voter) of ______ Township.</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4.</w:t>
        <w:tab/>
        <w:t xml:space="preserve">I request that Thomas Riley Pierce be appointed to the serve in the Vacant </w:t>
        <w:tab/>
        <w:t>Supervisor Position in the Township of ______ through the first Monday in January 2024</w:t>
      </w:r>
    </w:p>
    <w:p>
      <w:pPr>
        <w:pStyle w:val="Normal"/>
        <w:spacing w:lineRule="auto" w:line="480"/>
        <w:rPr>
          <w:rFonts w:ascii="Times New Roman" w:hAnsi="Times New Roman" w:cs="Times New Roman"/>
          <w:sz w:val="24"/>
        </w:rPr>
      </w:pPr>
      <w:r>
        <w:rPr>
          <w:rFonts w:cs="Times New Roman" w:ascii="Times New Roman" w:hAnsi="Times New Roman"/>
          <w:sz w:val="24"/>
        </w:rPr>
        <w:tab/>
        <w:t>I declare under penalty of perjury under the laws of the Commonwealth of Pennsylvania that the foregoing is true and correct</w:t>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eastAsia="Calibri" w:cs="Times New Roman" w:ascii="Times New Roman" w:hAnsi="Times New Roman"/>
          <w:sz w:val="24"/>
        </w:rPr>
        <w:t>______________________________</w:t>
      </w:r>
    </w:p>
    <w:p>
      <w:pPr>
        <w:pStyle w:val="Normal"/>
        <w:rPr>
          <w:rFonts w:ascii="Times New Roman" w:hAnsi="Times New Roman" w:cs="Times New Roman"/>
          <w:sz w:val="24"/>
        </w:rPr>
      </w:pPr>
      <w:r>
        <w:rPr>
          <w:rFonts w:eastAsia="Calibri" w:cs="Times New Roman" w:ascii="Times New Roman" w:hAnsi="Times New Roman"/>
          <w:sz w:val="24"/>
        </w:rPr>
        <w:tab/>
        <w:tab/>
        <w:tab/>
        <w:tab/>
        <w:tab/>
        <w:tab/>
        <w:tab/>
      </w:r>
      <w:r>
        <w:rPr>
          <w:rFonts w:cs="Times New Roman" w:ascii="Times New Roman" w:hAnsi="Times New Roman"/>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I hereunto set my hand and official s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t>     (Notary Seal)</w:t>
        <w:tab/>
        <w:t>                                                 ___________________________</w:t>
        <w:br/>
        <w:t>                                                          </w:t>
        <w:tab/>
        <w:tab/>
        <w:tab/>
        <w:t>  Notary Publi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IN RE: PETITION OF </w:t>
        <w:tab/>
        <w:t xml:space="preserve"> </w:t>
        <w:tab/>
        <w:tab/>
        <w:t>:      IN THE COUR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ab/>
        <w:tab/>
        <w:tab/>
        <w:tab/>
        <w:t>:      COMMON PL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HE TOWNSHIP OF ______</w:t>
        <w:tab/>
        <w:tab/>
        <w:t xml:space="preserve">:      OF ______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ND THE</w:t>
        <w:tab/>
        <w:tab/>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OWNSHIP OF ______</w:t>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ACANCY BOARD TO HAVE THE</w:t>
        <w:tab/>
        <w:t>:</w:t>
        <w:tab/>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URT OF COMMON PLEAS</w:t>
        <w:tab/>
        <w:tab/>
        <w:t>:        CIVIL ACTION LAW</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ILL THE VACANT SUPERVISOR</w:t>
        <w:tab/>
        <w:t>:</w:t>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OSITION</w:t>
        <w:tab/>
        <w:tab/>
        <w:tab/>
        <w:tab/>
        <w:tab/>
        <w:tab/>
        <w:t>:       NO._________-CV-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ND NOW, this _____ day of May, 2022, after consideration of the Petition of the Township of ______ and the Township of ______ Vacancy Board to have the Court of Common Pleas fill the Vacant Supervisor Position, this Court appoints___________________________________ as Supervisor of ______ Township to fill the vacant position until the first Monday in January after the 2023 Municipal Election, at which election an eligible person shall be elected for the unexpired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bookmarkStart w:id="0" w:name="_Hlk102542930"/>
      <w:bookmarkStart w:id="1" w:name="_Hlk102542930"/>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tab/>
        <w:tab/>
        <w:tab/>
        <w:tab/>
        <w:tab/>
      </w:r>
      <w:r>
        <w:rPr>
          <w:rFonts w:cs="Times New Roman" w:ascii="Times New Roman" w:hAnsi="Times New Roman"/>
          <w:b/>
          <w:bCs/>
          <w:sz w:val="24"/>
        </w:rPr>
        <w:t>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tab/>
        <w:tab/>
        <w:tab/>
        <w:tab/>
        <w:tab/>
        <w:t>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tab/>
        <w:tab/>
        <w:tab/>
        <w:tab/>
        <w:tab/>
        <w:t>[NA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bookmarkStart w:id="2" w:name="_Hlk102542930"/>
      <w:bookmarkStart w:id="3" w:name="_Hlk102542930"/>
      <w:bookmarkEnd w:id="3"/>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IN RE: PETITION OF </w:t>
        <w:tab/>
        <w:t xml:space="preserve"> </w:t>
        <w:tab/>
        <w:tab/>
        <w:t>:      IN THE COUR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ab/>
        <w:tab/>
        <w:tab/>
        <w:tab/>
        <w:t>:      COMMON PL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HE TOWNSHIP OF</w:t>
        <w:tab/>
        <w:tab/>
        <w:tab/>
        <w:tab/>
        <w:t xml:space="preserve">:      OF ______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______ AND THE</w:t>
        <w:tab/>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OWNSHIP OF ______</w:t>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ACANCY BOARD TO HAVE THE</w:t>
        <w:tab/>
        <w:t>:</w:t>
        <w:tab/>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URT OF COMMON PLEAS</w:t>
        <w:tab/>
        <w:tab/>
        <w:t>:        CIVIL ACTION LAW</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ILL THE VACANT SUPERVISOR</w:t>
        <w:tab/>
        <w:t>:</w:t>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OSITION</w:t>
        <w:tab/>
        <w:tab/>
        <w:tab/>
        <w:tab/>
        <w:tab/>
        <w:tab/>
        <w:t>:       NO._________-CV-____________</w:t>
      </w:r>
    </w:p>
    <w:p>
      <w:pPr>
        <w:pStyle w:val="Normal"/>
        <w:keepNext w:val="true"/>
        <w:numPr>
          <w:ilvl w:val="0"/>
          <w:numId w:val="0"/>
        </w:numPr>
        <w:tabs>
          <w:tab w:val="clear" w:pos="720"/>
          <w:tab w:val="center" w:pos="4896" w:leader="none"/>
        </w:tabs>
        <w:jc w:val="center"/>
        <w:outlineLvl w:val="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keepNext w:val="true"/>
        <w:numPr>
          <w:ilvl w:val="0"/>
          <w:numId w:val="0"/>
        </w:numPr>
        <w:tabs>
          <w:tab w:val="clear" w:pos="720"/>
          <w:tab w:val="center" w:pos="4896" w:leader="none"/>
        </w:tabs>
        <w:jc w:val="center"/>
        <w:outlineLvl w:val="0"/>
        <w:rPr>
          <w:b/>
          <w:b/>
          <w:szCs w:val="20"/>
          <w:u w:val="single"/>
        </w:rPr>
      </w:pPr>
      <w:r>
        <w:rPr>
          <w:b/>
          <w:szCs w:val="20"/>
          <w:u w:val="single"/>
        </w:rPr>
      </w:r>
    </w:p>
    <w:p>
      <w:pPr>
        <w:pStyle w:val="Normal"/>
        <w:keepNext w:val="true"/>
        <w:numPr>
          <w:ilvl w:val="0"/>
          <w:numId w:val="0"/>
        </w:numPr>
        <w:tabs>
          <w:tab w:val="clear" w:pos="720"/>
          <w:tab w:val="center" w:pos="4896"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t xml:space="preserve">ORDER </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480"/>
        <w:rPr>
          <w:rFonts w:ascii="Times New Roman" w:hAnsi="Times New Roman" w:cs="Times New Roman"/>
          <w:sz w:val="24"/>
        </w:rPr>
      </w:pPr>
      <w:r>
        <w:rPr>
          <w:szCs w:val="20"/>
        </w:rPr>
        <w:tab/>
      </w:r>
      <w:r>
        <w:rPr>
          <w:rFonts w:cs="Times New Roman" w:ascii="Times New Roman" w:hAnsi="Times New Roman"/>
          <w:sz w:val="24"/>
        </w:rPr>
        <w:t xml:space="preserve">AND NOW, this ______ day of ______________, 2022, upon consideration of the Petition of the Township of ______ and the Township of ______ Vacancy Board to have the Court of Common Pleas fill the Vacant Supervisor Position, it hereby ordered that a Hearing shall be held on the ________ of ____________, 2022 at </w:t>
      </w:r>
      <w:r>
        <w:rPr>
          <w:rFonts w:cs="Times New Roman" w:ascii="Times New Roman" w:hAnsi="Times New Roman"/>
          <w:bCs/>
          <w:sz w:val="24"/>
        </w:rPr>
        <w:t xml:space="preserve"> ____:____ __.m. </w:t>
      </w:r>
      <w:r>
        <w:rPr>
          <w:rFonts w:cs="Times New Roman" w:ascii="Times New Roman" w:hAnsi="Times New Roman"/>
          <w:sz w:val="24"/>
        </w:rPr>
        <w:t xml:space="preserve">in Courtroom #___ of the ______ County Courthouse, [ADDRESS]. </w:t>
      </w:r>
    </w:p>
    <w:p>
      <w:pPr>
        <w:pStyle w:val="Normal"/>
        <w:spacing w:lineRule="auto" w:line="480"/>
        <w:rPr>
          <w:rFonts w:ascii="Times New Roman" w:hAnsi="Times New Roman" w:cs="Times New Roman"/>
          <w:sz w:val="24"/>
        </w:rPr>
      </w:pPr>
      <w:r>
        <w:rPr>
          <w:rFonts w:cs="Times New Roman" w:ascii="Times New Roman" w:hAnsi="Times New Roman"/>
          <w:sz w:val="24"/>
        </w:rPr>
        <w:tab/>
        <w:t>Any Qualified Persons interested in filing the Vacant Supervisor Position shall submit a Letter of Interest and Personal Resume to this Court at/or before the time set for the Hearing. After the Hearing, the Court will review the applicants’ resumes and study their qualifications and will appoint a person to fill the vacant Supervisor Position.</w:t>
      </w:r>
    </w:p>
    <w:p>
      <w:pPr>
        <w:pStyle w:val="Normal"/>
        <w:spacing w:lineRule="auto" w:line="480"/>
        <w:rPr>
          <w:rFonts w:ascii="Times New Roman" w:hAnsi="Times New Roman" w:cs="Times New Roman"/>
          <w:bCs/>
          <w:sz w:val="24"/>
        </w:rPr>
      </w:pPr>
      <w:r>
        <w:rPr>
          <w:rFonts w:cs="Times New Roman" w:ascii="Times New Roman" w:hAnsi="Times New Roman"/>
          <w:sz w:val="24"/>
        </w:rPr>
        <w:tab/>
        <w:t xml:space="preserve">Notice of this hearing shall be advertised in the____________________________ _____________________________________ by the Petitioner at least____ days before the Hearing </w:t>
      </w:r>
      <w:r>
        <w:rPr>
          <w:rFonts w:cs="Times New Roman" w:ascii="Times New Roman" w:hAnsi="Times New Roman"/>
          <w:b/>
          <w:sz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tab/>
        <w:tab/>
        <w:tab/>
        <w:tab/>
        <w:tab/>
      </w:r>
      <w:r>
        <w:rPr>
          <w:rFonts w:cs="Times New Roman" w:ascii="Times New Roman" w:hAnsi="Times New Roman"/>
          <w:b/>
          <w:bCs/>
          <w:sz w:val="24"/>
        </w:rPr>
        <w:t>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tab/>
        <w:tab/>
        <w:tab/>
        <w:tab/>
        <w:tab/>
        <w:t>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tab/>
        <w:tab/>
        <w:tab/>
        <w:tab/>
        <w:tab/>
        <w:t>[NAM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IN RE: PETITION OF </w:t>
        <w:tab/>
        <w:t xml:space="preserve"> </w:t>
        <w:tab/>
        <w:tab/>
        <w:t>:      IN THE COUR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ab/>
        <w:tab/>
        <w:tab/>
        <w:tab/>
        <w:t>:      COMMON PL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THE TOWNSHIP OF </w:t>
        <w:tab/>
        <w:tab/>
        <w:tab/>
        <w:t xml:space="preserve">:      OF ______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______ AND THE</w:t>
        <w:tab/>
        <w:tab/>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OWNSHIP OF WEST ______</w:t>
        <w:tab/>
        <w:tab/>
        <w:t>:</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ACANCY BOARD TO HAVE THE</w:t>
        <w:tab/>
        <w:t>:</w:t>
        <w:tab/>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URT OF COMMON PLEAS</w:t>
        <w:tab/>
        <w:tab/>
        <w:t>:        CIVIL ACTION LAW</w:t>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ILL THE VACANT SUPERVISOR</w:t>
        <w:tab/>
        <w:t>:</w:t>
        <w:tab/>
      </w:r>
    </w:p>
    <w:p>
      <w:pPr>
        <w:pStyle w:val="Normal"/>
        <w:widowContro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96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OSITION</w:t>
        <w:tab/>
        <w:tab/>
        <w:tab/>
        <w:tab/>
        <w:tab/>
        <w:tab/>
        <w:t>:       NO._________-CV-____________</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pPr>
      <w:r>
        <w:rPr>
          <w:rFonts w:cs="Times New Roman" w:ascii="Times New Roman" w:hAnsi="Times New Roman"/>
          <w:b/>
          <w:sz w:val="24"/>
          <w:u w:val="single"/>
        </w:rPr>
        <w:t>CERTIFICATE OF COMPLIANC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4"/>
        </w:rPr>
        <w:tab/>
        <w:t xml:space="preserve">I certify that this filing complies with provisions of the </w:t>
      </w:r>
      <w:r>
        <w:rPr>
          <w:rFonts w:cs="Times New Roman" w:ascii="Times New Roman" w:hAnsi="Times New Roman"/>
          <w:i/>
          <w:sz w:val="24"/>
        </w:rPr>
        <w:t xml:space="preserve">Public Access Policy of the Unified Judicial System of Pennsylvania: Case Records of the Appellate and Trial Courts </w:t>
      </w:r>
      <w:r>
        <w:rPr>
          <w:rFonts w:cs="Times New Roman" w:ascii="Times New Roman" w:hAnsi="Times New Roman"/>
          <w:sz w:val="24"/>
        </w:rPr>
        <w:t xml:space="preserve">that require filing confidential information and documents differently than non-confidential information and docu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 xml:space="preserve">Submitted by: </w:t>
      </w:r>
      <w:r>
        <w:rPr>
          <w:rFonts w:cs="Times New Roman" w:ascii="Times New Roman" w:hAnsi="Times New Roman"/>
          <w:sz w:val="24"/>
          <w:u w:val="single"/>
        </w:rPr>
        <w:t>[SOLICITO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2880" w:firstLine="720"/>
        <w:jc w:val="both"/>
        <w:rPr>
          <w:rFonts w:ascii="Times New Roman" w:hAnsi="Times New Roman" w:cs="Times New Roman"/>
          <w:sz w:val="24"/>
        </w:rPr>
      </w:pPr>
      <w:r>
        <w:rPr>
          <w:rFonts w:cs="Times New Roman" w:ascii="Times New Roman" w:hAnsi="Times New Roman"/>
          <w:sz w:val="24"/>
        </w:rPr>
        <w:t>Signature:  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SOLICITOR NAME]</w:t>
      </w:r>
    </w:p>
    <w:p>
      <w:pPr>
        <w:pStyle w:val="Normal"/>
        <w:widowContro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4:00Z</dcterms:created>
  <dc:creator>Robert Sheils III</dc:creator>
  <dc:description/>
  <cp:keywords/>
  <dc:language>en-US</dc:language>
  <cp:lastModifiedBy>Katie Lizza</cp:lastModifiedBy>
  <cp:lastPrinted>2022-05-04T09:18:00Z</cp:lastPrinted>
  <dcterms:modified xsi:type="dcterms:W3CDTF">2022-05-10T18:43:00Z</dcterms:modified>
  <cp:revision>7</cp:revision>
  <dc:subject/>
  <dc:title>COMMUNITY BANK, N</dc:title>
</cp:coreProperties>
</file>