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ABLE TV FRANCHISE</w:t>
      </w:r>
    </w:p>
    <w:p>
      <w:pPr>
        <w:pStyle w:val="Normal"/>
        <w:rPr>
          <w:b/>
          <w:b/>
          <w:bCs/>
          <w:sz w:val="32"/>
        </w:rPr>
      </w:pPr>
      <w:r>
        <w:rPr>
          <w:b/>
          <w:bCs/>
          <w:sz w:val="32"/>
        </w:rPr>
      </w:r>
    </w:p>
    <w:p>
      <w:pPr>
        <w:pStyle w:val="Normal"/>
        <w:rPr/>
      </w:pPr>
      <w:r>
        <w:rPr/>
        <w:t xml:space="preserve">AN </w:t>
      </w:r>
      <w:r>
        <w:rPr>
          <w:b/>
          <w:bCs/>
        </w:rPr>
        <w:t>ORDINANCE</w:t>
      </w:r>
      <w:r>
        <w:rPr/>
        <w:t xml:space="preserve"> OF THE BOARD OF SUPERVISORS OF THE TOWNSHIP OF</w:t>
      </w:r>
    </w:p>
    <w:p>
      <w:pPr>
        <w:pStyle w:val="Normal"/>
        <w:rPr/>
      </w:pPr>
      <w:r>
        <w:rPr/>
        <w:t>___________, ___________ COUNTY, PENNSYLVANIA, GRANTING A FRANCHISE TO</w:t>
      </w:r>
    </w:p>
    <w:p>
      <w:pPr>
        <w:pStyle w:val="Normal"/>
        <w:rPr/>
      </w:pPr>
      <w:r>
        <w:rPr/>
        <w:t xml:space="preserve"> </w:t>
      </w:r>
      <w:r>
        <w:rPr/>
        <w:t>___________ CABLE TV, INC., FOR THE CONSTRUCTION, OPERATION AND MAINTENANCE OF A CABLE TELEVISION SYSTEM IN THE TOWNSHIP OF</w:t>
      </w:r>
    </w:p>
    <w:p>
      <w:pPr>
        <w:pStyle w:val="Normal"/>
        <w:rPr/>
      </w:pPr>
      <w:r>
        <w:rPr/>
        <w:t>___________, PENNSYLVANIA.</w:t>
      </w:r>
    </w:p>
    <w:p>
      <w:pPr>
        <w:pStyle w:val="Normal"/>
        <w:rPr/>
      </w:pPr>
      <w:r>
        <w:rPr/>
      </w:r>
    </w:p>
    <w:p>
      <w:pPr>
        <w:pStyle w:val="Normal"/>
        <w:rPr/>
      </w:pPr>
      <w:r>
        <w:rPr/>
        <w:t>WHEREAS, the Township of ___________ (hereinafter the “Township”) is authorized to grant, renew and deny franchises for the installation, operation and maintenance of cable television and other telecommunications systems within the Township’s boundaries by virtue of (i) Federal and State statutes, (ii) the Township’s police powers, and (iii) the Township’s authority over its public rights of way; and</w:t>
      </w:r>
    </w:p>
    <w:p>
      <w:pPr>
        <w:pStyle w:val="Normal"/>
        <w:rPr/>
      </w:pPr>
      <w:r>
        <w:rPr/>
      </w:r>
    </w:p>
    <w:p>
      <w:pPr>
        <w:pStyle w:val="Normal"/>
        <w:rPr/>
      </w:pPr>
      <w:r>
        <w:rPr/>
        <w:t>WHEREAS,  ___________ Cable TV, Inc. (hereinafter “”), has applied to the Board of Supervisors of the Township of ___________ (hereinafter the “Township”) for the renewal of a franchise to construct, operate and maintain a cable television system within the Township; and</w:t>
      </w:r>
    </w:p>
    <w:p>
      <w:pPr>
        <w:pStyle w:val="Normal"/>
        <w:rPr/>
      </w:pPr>
      <w:r>
        <w:rPr/>
      </w:r>
    </w:p>
    <w:p>
      <w:pPr>
        <w:pStyle w:val="Normal"/>
        <w:rPr/>
      </w:pPr>
      <w:r>
        <w:rPr/>
        <w:t>WHEREAS, the Township hereby finds that it would serve the public interest of the citizens of the Township to approve the renewal of the Franchisee’s cable television franchise in the Township, subject to the terms and conditions hereinafter set forth.</w:t>
      </w:r>
    </w:p>
    <w:p>
      <w:pPr>
        <w:pStyle w:val="Normal"/>
        <w:rPr/>
      </w:pPr>
      <w:r>
        <w:rPr/>
      </w:r>
    </w:p>
    <w:p>
      <w:pPr>
        <w:pStyle w:val="Normal"/>
        <w:rPr/>
      </w:pPr>
      <w:r>
        <w:rPr/>
        <w:t>BE IT ORDAINED AND ENACTED by the Board of Supervisors of the Township of ___________, ___________ County, Pennsylvania, and it is hereby ordained by the authority of the same that a nonexclusive cable television franchise be granted to ______, under the terms and conditions as hereinafter set forth:</w:t>
      </w:r>
    </w:p>
    <w:p>
      <w:pPr>
        <w:pStyle w:val="Normal"/>
        <w:rPr/>
      </w:pPr>
      <w:r>
        <w:rPr/>
      </w:r>
    </w:p>
    <w:p>
      <w:pPr>
        <w:pStyle w:val="Normal"/>
        <w:rPr/>
      </w:pPr>
      <w:r>
        <w:rPr/>
        <w:t>Section 1. Definitions - For the purposes of this Ordinance, the following terms, phrases, word abbreviations and their derivations shall have the meaning given herein. When not inconsistent with the context, words used in the present tense include the future; words in the plural include the singular and words in the singular include the plural. The word “shall” is always mandatory and not merely directory.</w:t>
      </w:r>
    </w:p>
    <w:p>
      <w:pPr>
        <w:pStyle w:val="Normal"/>
        <w:rPr/>
      </w:pPr>
      <w:r>
        <w:rPr/>
      </w:r>
    </w:p>
    <w:p>
      <w:pPr>
        <w:pStyle w:val="Normal"/>
        <w:rPr/>
      </w:pPr>
      <w:r>
        <w:rPr/>
        <w:t>A.  Cable Television Service means the one-way transmission to Subscribers of video programming or other programming service and Subscriber interaction, if any, which is required for the selection of such video programming or other programming service.</w:t>
      </w:r>
    </w:p>
    <w:p>
      <w:pPr>
        <w:pStyle w:val="Normal"/>
        <w:rPr/>
      </w:pPr>
      <w:r>
        <w:rPr/>
      </w:r>
    </w:p>
    <w:p>
      <w:pPr>
        <w:pStyle w:val="Normal"/>
        <w:rPr/>
      </w:pPr>
      <w:r>
        <w:rPr/>
        <w:t>B.  Cable Television System means a facility consisting of a set of closed transmission paths and associated signal generation, reception and control equipment that is designed to provide Cable Television Service which includes video programming and which is provided to multiple Subscribers within a community, but such terms do not include (1) a facility that serves only to retransmit the television signals of one or more television broadcast stations, (2) a facility that serves only certain residents in one or more multiple unit dwellings under common ownership, control or management, unless such facility or facilities uses any public right-of-way; or (3) any facilities of any electric utility used solely for operating its electric</w:t>
      </w:r>
    </w:p>
    <w:p>
      <w:pPr>
        <w:pStyle w:val="Normal"/>
        <w:rPr/>
      </w:pPr>
      <w:r>
        <w:rPr/>
        <w:t>utility systems.</w:t>
      </w:r>
    </w:p>
    <w:p>
      <w:pPr>
        <w:pStyle w:val="Normal"/>
        <w:rPr/>
      </w:pPr>
      <w:r>
        <w:rPr/>
        <w:t>C.  Gross Revenues shall mean all monthly basic service revenues received from Subscribers by  from the operation of its Cable Television System within the Township, excluding installation, relocation of outlets and rental charges, that share of fees remitted to suppliers for programming services and monies which  is required by a third party to expend for promotional activities. Gross Revenues shall not include refunds to Subscribers, uncollectible accounts or taxes on services furnished by          herein which are imposed directly upon any Subscriber or user by the local or other governmental unit and collected by  on behalf of such governmental unit.</w:t>
      </w:r>
    </w:p>
    <w:p>
      <w:pPr>
        <w:pStyle w:val="Normal"/>
        <w:rPr/>
      </w:pPr>
      <w:r>
        <w:rPr/>
      </w:r>
    </w:p>
    <w:p>
      <w:pPr>
        <w:pStyle w:val="Normal"/>
        <w:rPr/>
      </w:pPr>
      <w:r>
        <w:rPr/>
        <w:t>D.  Person shall mean any person, firm, partnership, association, corporation, company or organization of any kind.</w:t>
      </w:r>
    </w:p>
    <w:p>
      <w:pPr>
        <w:pStyle w:val="Normal"/>
        <w:rPr/>
      </w:pPr>
      <w:r>
        <w:rPr/>
      </w:r>
    </w:p>
    <w:p>
      <w:pPr>
        <w:pStyle w:val="Normal"/>
        <w:rPr/>
      </w:pPr>
      <w:r>
        <w:rPr/>
        <w:t>E.  Subscriber shall mean an authorized recipient lawfully receiving Cable Television Service.</w:t>
      </w:r>
    </w:p>
    <w:p>
      <w:pPr>
        <w:pStyle w:val="Normal"/>
        <w:rPr/>
      </w:pPr>
      <w:r>
        <w:rPr/>
      </w:r>
    </w:p>
    <w:p>
      <w:pPr>
        <w:pStyle w:val="Normal"/>
        <w:rPr/>
      </w:pPr>
      <w:r>
        <w:rPr/>
        <w:t>Section 2.  Grant of Franchise - The nonexclusive right is hereby granted to _________, for the Term (as hereinafter defined) and subject to the terms, conditions and limitations hereinafter stated, to use the streets, alleys, lanes, public ways and public places of the Township now laid out or dedicated, and all extensions thereof, and additions thereto, to construct, erect, operate and maintain in, upon, along, across, above, over and under the aforementioned streets, alleys, lanes, public ways and public places of the Township, poles, wires, cables, underground conduits, manholes and other conductors and fixtures necessary for the maintenance and operation in the Township of a Cable Television System for the interception, sale and distribution of television and radio signals and for any and all other lawful purposes except as otherwise hereinafter provided.  In the event that                         uses public places (which are not streets, alleys, lanes or public ways) within the Township not previously utilized by ,  will obtain the prior approval of the Township, which approval the Township will not unreasonably withhold.</w:t>
      </w:r>
    </w:p>
    <w:p>
      <w:pPr>
        <w:pStyle w:val="Normal"/>
        <w:rPr/>
      </w:pPr>
      <w:r>
        <w:rPr/>
      </w:r>
    </w:p>
    <w:p>
      <w:pPr>
        <w:pStyle w:val="Normal"/>
        <w:rPr/>
      </w:pPr>
      <w:r>
        <w:rPr/>
        <w:t>Section 3.  Area of Operation</w:t>
      </w:r>
    </w:p>
    <w:p>
      <w:pPr>
        <w:pStyle w:val="Normal"/>
        <w:rPr/>
      </w:pPr>
      <w:r>
        <w:rPr/>
        <w:t>A.  The grantee shall have the right to construct, operate and maintain, in, on, along, across, above, over and under the streets, alleys, lanes and public ways of the Township, poles, wires, cables, underground conduits, manholes and other conductors and fixtures necessary for the maintenance and operation in the Township of a Cable Television System at such locations as are reasonably suitable and convenient for the purposes of  and the Township, subject to the lawful exercise of the police power heretofore or hereafter granted to the Township by the General Assembly.</w:t>
      </w:r>
    </w:p>
    <w:p>
      <w:pPr>
        <w:pStyle w:val="Normal"/>
        <w:rPr/>
      </w:pPr>
      <w:r>
        <w:rPr/>
      </w:r>
    </w:p>
    <w:p>
      <w:pPr>
        <w:pStyle w:val="Normal"/>
        <w:rPr/>
      </w:pPr>
      <w:r>
        <w:rPr/>
        <w:t>B.  ___________ shall make service available to all residences located within the Township in which the density of homes is at least 30 per cable mile as of the effective date of this Franchise.</w:t>
      </w:r>
    </w:p>
    <w:p>
      <w:pPr>
        <w:pStyle w:val="Normal"/>
        <w:rPr/>
      </w:pPr>
      <w:r>
        <w:rPr/>
      </w:r>
    </w:p>
    <w:p>
      <w:pPr>
        <w:pStyle w:val="Normal"/>
        <w:rPr/>
      </w:pPr>
      <w:r>
        <w:rPr/>
        <w:t>C.  __________  shall, upon request, make basic service available to all commercial establishments located within 300 feet of its feeder cable at the expense of such commercial establishments.</w:t>
      </w:r>
    </w:p>
    <w:p>
      <w:pPr>
        <w:pStyle w:val="Normal"/>
        <w:rPr/>
      </w:pPr>
      <w:r>
        <w:rPr/>
      </w:r>
    </w:p>
    <w:p>
      <w:pPr>
        <w:pStyle w:val="Normal"/>
        <w:rPr/>
      </w:pPr>
      <w:r>
        <w:rPr/>
        <w:t>D.  __________ shall extend service to all residents within a newly annexed area with a density greater than 30 homes per cable mile within 12 months of the Township’s notification to  of such annexation.</w:t>
      </w:r>
    </w:p>
    <w:p>
      <w:pPr>
        <w:pStyle w:val="Normal"/>
        <w:rPr/>
      </w:pPr>
      <w:r>
        <w:rPr/>
      </w:r>
    </w:p>
    <w:p>
      <w:pPr>
        <w:pStyle w:val="Normal"/>
        <w:rPr/>
      </w:pPr>
      <w:r>
        <w:rPr/>
        <w:t>E.  The Township agrees that the grant of any additional franchise by the Township shall cover the entire territorial area of the Township and shall not be on terms and conditions (including without limitation the franchise fee) more favorable to the grantee of any such additional franchise than those which are set forth herein.</w:t>
      </w:r>
    </w:p>
    <w:p>
      <w:pPr>
        <w:pStyle w:val="Normal"/>
        <w:rPr/>
      </w:pPr>
      <w:r>
        <w:rPr/>
      </w:r>
    </w:p>
    <w:p>
      <w:pPr>
        <w:pStyle w:val="Normal"/>
        <w:rPr/>
      </w:pPr>
      <w:r>
        <w:rPr/>
        <w:t>Section 4.  Acceptance:  Effective Date: Term</w:t>
      </w:r>
    </w:p>
    <w:p>
      <w:pPr>
        <w:pStyle w:val="Normal"/>
        <w:rPr/>
      </w:pPr>
      <w:r>
        <w:rPr/>
        <w:t>A.  After the Township has taken final action to approve the granting of this Franchise,  _________________will file its acceptance with the Township by countersigning this Franchise. Such acceptance will acknowledge that  __________agrees to be bound by and to comply with the provisions contained herein.</w:t>
      </w:r>
    </w:p>
    <w:p>
      <w:pPr>
        <w:pStyle w:val="Normal"/>
        <w:rPr/>
      </w:pPr>
      <w:r>
        <w:rPr/>
      </w:r>
    </w:p>
    <w:p>
      <w:pPr>
        <w:pStyle w:val="Normal"/>
        <w:rPr/>
      </w:pPr>
      <w:r>
        <w:rPr/>
        <w:t>B. Concurrent with the filing of written acceptance,  ___________will obtain the insurance specified herein.</w:t>
      </w:r>
    </w:p>
    <w:p>
      <w:pPr>
        <w:pStyle w:val="Normal"/>
        <w:rPr/>
      </w:pPr>
      <w:r>
        <w:rPr/>
      </w:r>
    </w:p>
    <w:p>
      <w:pPr>
        <w:pStyle w:val="Normal"/>
        <w:rPr/>
      </w:pPr>
      <w:r>
        <w:rPr/>
        <w:t>C.  The Franchise granted herein will take effect and be in full force from and after final passage by the Township, subject to the acceptance provided in paragraph B above and shall continue in full force and effect until _________________.</w:t>
      </w:r>
    </w:p>
    <w:p>
      <w:pPr>
        <w:pStyle w:val="Normal"/>
        <w:rPr/>
      </w:pPr>
      <w:r>
        <w:rPr/>
      </w:r>
    </w:p>
    <w:p>
      <w:pPr>
        <w:pStyle w:val="Normal"/>
        <w:rPr/>
      </w:pPr>
      <w:r>
        <w:rPr/>
        <w:t>Section 5.  Conditions on Use of Streets and Roads</w:t>
      </w:r>
    </w:p>
    <w:p>
      <w:pPr>
        <w:pStyle w:val="Normal"/>
        <w:rPr/>
      </w:pPr>
      <w:r>
        <w:rPr/>
        <w:t>A.  Moving Facilities and Equipment. __________ shall not erect or install, move, alter or change the locations of any pole, wire, cable, underground conduit, manhole or other conductors and fixtures necessary for the maintenance and operations in the Township of a Cable Television System in any street, alley, lane or public way unless prior notice of its intention to do so is given to the Township Administrator or the Township Board of Supervisors. In performing such maintenance,  ____________agrees to comply with the terms, conditions and provisions of this Franchise and with such other terms and conditions as will preserve, protect and promote safety of the public use of the streets, alleys, lanes and other public ways of the Township and will prevent interference with or obstruction of the use of the streets, alleys, lanes and other public ways within the Township.</w:t>
      </w:r>
    </w:p>
    <w:p>
      <w:pPr>
        <w:pStyle w:val="Normal"/>
        <w:rPr/>
      </w:pPr>
      <w:r>
        <w:rPr/>
      </w:r>
    </w:p>
    <w:p>
      <w:pPr>
        <w:pStyle w:val="Normal"/>
        <w:rPr/>
      </w:pPr>
      <w:r>
        <w:rPr/>
        <w:t>B.  Trimming/Cutting Trees.  shall not trim, cut or remove any tree from any street, alley, lane or other public way unless prior written notice of this intention so to do is given to the Township Administrator of the Township Board of Supervisors, except in cases of emergency or when such requirement is waived by the Township.  _________ shall have the right to trim and keep clear of its poles, wires, cables, underground conduits, manholes and other conductors and fixtures necessary for the maintenance and operation in the Township of a Cable Television System, the trees in and along the streets, alleys, lanes and other public ways of the Township. In the exercise of such right,  shall not cut or otherwise injure said tree to any greater extent than is reasonably necessary.</w:t>
      </w:r>
    </w:p>
    <w:p>
      <w:pPr>
        <w:pStyle w:val="Normal"/>
        <w:rPr/>
      </w:pPr>
      <w:r>
        <w:rPr/>
      </w:r>
    </w:p>
    <w:p>
      <w:pPr>
        <w:pStyle w:val="Normal"/>
        <w:rPr/>
      </w:pPr>
      <w:r>
        <w:rPr/>
        <w:t>C.  Restoring Streets.  _______________, in the exercise of any right granted to it by this Franchise, shall reconstruct, replace, restore or repair any street, alley, lane, sidewalk or other public way, and any sewer or gas or water main, or pipe, or fire alarm, disturbed or destroyed by the exercise of any such right, in a manner reasonably satisfactory to the Township. The Township shall reserve the right to determine whether __________ has properly complied with the provision of this paragraph and in the event it is determined that ____________ has failed to do so, the Township shall have the right to carry out such provisions, and _____________ shall reimburse the Township in full for all reasonable expenses incurred by the Township in carrying out all or part of such provision. Any opening or obstruction in the streets shall be guarded and protected at all times by the placement of adequate barriers, fences or boardings, the bounds of which will be clearly designated by warning lights.</w:t>
      </w:r>
    </w:p>
    <w:p>
      <w:pPr>
        <w:pStyle w:val="Normal"/>
        <w:rPr/>
      </w:pPr>
      <w:r>
        <w:rPr/>
      </w:r>
    </w:p>
    <w:p>
      <w:pPr>
        <w:pStyle w:val="Normal"/>
        <w:rPr/>
      </w:pPr>
      <w:r>
        <w:rPr/>
        <w:t>D.  Safety. ____________ shall at all times employ ordinary care and shall install and maintain in use commonly accepted methods and devices for preventing failures and accidents which are likely to cause damage, injuries or nuisances to the public. All structures and all lines, equipment and connections in, over, under and upon the streets, sidewalks, alleys, lanes and public ways or places of the Township, wherever situated or located, shall at all times be kept and maintained in a safe, suitable, substantial condition, and in good order and repair.</w:t>
      </w:r>
    </w:p>
    <w:p>
      <w:pPr>
        <w:pStyle w:val="Normal"/>
        <w:rPr/>
      </w:pPr>
      <w:r>
        <w:rPr/>
      </w:r>
    </w:p>
    <w:p>
      <w:pPr>
        <w:pStyle w:val="Normal"/>
        <w:rPr/>
      </w:pPr>
      <w:r>
        <w:rPr/>
        <w:t>E.  Compliance with Applicable Laws.  _________ shall install and maintain its wire, cables, fixtures and other equipment in accordance with the requirements of the laws of the Commonwealth of Pennsylvania, the Ordinances of the Township as amended, any pertinent subdivision restrictions, and the applicable section of the National Electric Safety Code as revised, during the life of this Franchise and in such manner which shall not interfere with any installations or the Township or of any public utility serving the Township.</w:t>
      </w:r>
    </w:p>
    <w:p>
      <w:pPr>
        <w:pStyle w:val="Normal"/>
        <w:rPr/>
      </w:pPr>
      <w:r>
        <w:rPr/>
      </w:r>
    </w:p>
    <w:p>
      <w:pPr>
        <w:pStyle w:val="Normal"/>
        <w:rPr/>
      </w:pPr>
      <w:r>
        <w:rPr/>
        <w:t>F.  Temporary Moving of Wires.  __________ shall, on the request of any Person holding a building moving permit issued by the Township, temporarily raise or lower its wires to permit the moving of buildings. The expense of such temporary removal or raising or lowering of wires shall be paid by the Person requesting the same, and ____________ shall have the authority to require such payment in advance.  __________ shall be given not less than five business days’ advance notice to arrange for such temporary wire changes.</w:t>
      </w:r>
    </w:p>
    <w:p>
      <w:pPr>
        <w:pStyle w:val="Normal"/>
        <w:rPr/>
      </w:pPr>
      <w:r>
        <w:rPr/>
      </w:r>
    </w:p>
    <w:p>
      <w:pPr>
        <w:pStyle w:val="Normal"/>
        <w:rPr/>
      </w:pPr>
      <w:r>
        <w:rPr/>
        <w:t>G.  Inspection. The Township shall have the right to inspect all construction or installation work performed in, over, under and upon the streets, sidewalks, alleys, lanes and public ways or places of the Township subject to the provisions of this Franchise and make such inspections as it shall find necessary to insure compliance with the terms of this Franchise and other pertinent provisions of law.</w:t>
      </w:r>
    </w:p>
    <w:p>
      <w:pPr>
        <w:pStyle w:val="Normal"/>
        <w:rPr/>
      </w:pPr>
      <w:r>
        <w:rPr/>
      </w:r>
    </w:p>
    <w:p>
      <w:pPr>
        <w:pStyle w:val="Normal"/>
        <w:rPr/>
      </w:pPr>
      <w:r>
        <w:rPr/>
        <w:t>H.  Underground Cable. ______________ shall place its cables, wires or other like facilities underground, as may be required by the provisions of the laws of the Commonwealth of Pennsylvania, the ordinances of the Township, as they may be amended, any pertinent subdivision restrictions and the applicable section of the National Electric Safety Code as revised during the life of this Franchise. The Township acknowledges that as of the effective date of this Franchise, ____________’s existing cables, wires and other like facilities are in compliance with this provision. For all new residential structures in which under grounding is required by the Township, the builder, sub-divider or developer of such structure, at his sole cost and expense, shall provide, in accordance with ____________’s current specifications, all conduits, trenches to building’s point of entry, from the boundary of the development, back fill and restoration of trench area.</w:t>
      </w:r>
    </w:p>
    <w:p>
      <w:pPr>
        <w:pStyle w:val="Normal"/>
        <w:rPr/>
      </w:pPr>
      <w:r>
        <w:rPr/>
      </w:r>
    </w:p>
    <w:p>
      <w:pPr>
        <w:pStyle w:val="Normal"/>
        <w:rPr/>
      </w:pPr>
      <w:r>
        <w:rPr/>
        <w:t>I.  Poles.  ____________ will have the right to construct, erect, operate and maintain poles where none exist at the time _________ seeks to install its Cable Television System. No poles or other wire-holding structure shall be erected by  without prior approval of the Township, through established permit procedure with regard to location, height, type and any other pertinent aspect. The Township agrees that such prior approval will be given on a timely basis and will not be unreasonably withheld. Location of any pole or structure shall be removed or modified by _____________ at its own expense whenever the Township determines that the public convenience would be enhanced thereby. The poles used for the distribution system will be, to the extent possible, those erected and maintained by either the power company or the telephone company or both, whenever agreement can be reached with the owners of such poles.</w:t>
      </w:r>
    </w:p>
    <w:p>
      <w:pPr>
        <w:pStyle w:val="Normal"/>
        <w:rPr/>
      </w:pPr>
      <w:r>
        <w:rPr/>
      </w:r>
    </w:p>
    <w:p>
      <w:pPr>
        <w:pStyle w:val="Normal"/>
        <w:rPr/>
      </w:pPr>
      <w:r>
        <w:rPr/>
        <w:t>J.  Moving of ___________ Property.  ____________ will, at its expense, protect, support, temporarily disconnect or relocate in the same street or other public place, any property of ________ when required by the Township or State by reason of traffic conditions, public safety, street closing or abandonment, highway or street construction, change or establishment of street grade, installation of sewer drains, water pipes, power lines, signals lines, or any other types of structures or improvements; and the Township will not be liable for any disturbance of ____________’s installation resulting therefrom. The Township agrees to provide _________ with reasonable notice.</w:t>
      </w:r>
    </w:p>
    <w:p>
      <w:pPr>
        <w:pStyle w:val="Normal"/>
        <w:rPr/>
      </w:pPr>
      <w:r>
        <w:rPr/>
      </w:r>
    </w:p>
    <w:p>
      <w:pPr>
        <w:pStyle w:val="Normal"/>
        <w:rPr/>
      </w:pPr>
      <w:r>
        <w:rPr/>
        <w:t>K.  Minimum Interference. All transmission and distribution structures, lines and equipment erected by __________ within the Township will be so located as to cause minimum interference with the property use of Street, and to cause minimum interference with the rights and reasonable convenience of owners of property adjacent to the Streets.</w:t>
      </w:r>
    </w:p>
    <w:p>
      <w:pPr>
        <w:pStyle w:val="Normal"/>
        <w:rPr/>
      </w:pPr>
      <w:r>
        <w:rPr/>
      </w:r>
    </w:p>
    <w:p>
      <w:pPr>
        <w:pStyle w:val="Normal"/>
        <w:rPr/>
      </w:pPr>
      <w:r>
        <w:rPr/>
        <w:t>Section 6.  Construction and Operation</w:t>
      </w:r>
    </w:p>
    <w:p>
      <w:pPr>
        <w:pStyle w:val="Normal"/>
        <w:rPr/>
      </w:pPr>
      <w:r>
        <w:rPr/>
        <w:t>A.  All installation and maintenance of electronic equipment will be durable and installed in accordance with the applicable sections of the current edition of the National Electric Safety Code and all State and local codes, where applicable.</w:t>
      </w:r>
    </w:p>
    <w:p>
      <w:pPr>
        <w:pStyle w:val="Normal"/>
        <w:rPr/>
      </w:pPr>
      <w:r>
        <w:rPr/>
      </w:r>
    </w:p>
    <w:p>
      <w:pPr>
        <w:pStyle w:val="Normal"/>
        <w:rPr/>
      </w:pPr>
      <w:r>
        <w:rPr/>
        <w:t>B.  All working facilities, conditions and procedures, used or occurring during construction of the Cable Television System, shall comply with the standards of the Occupational Safety and Health Administration.</w:t>
      </w:r>
    </w:p>
    <w:p>
      <w:pPr>
        <w:pStyle w:val="Normal"/>
        <w:rPr/>
      </w:pPr>
      <w:r>
        <w:rPr/>
      </w:r>
    </w:p>
    <w:p>
      <w:pPr>
        <w:pStyle w:val="Normal"/>
        <w:rPr/>
      </w:pPr>
      <w:r>
        <w:rPr/>
        <w:t>C.  Construction, installation and maintenance of the Cable Television System shall be performed in an orderly and workmanlike manner, and in close coordination with public and private utilities serving the Township following accepted construction procedures and practices and working through existing committees and organizations.</w:t>
      </w:r>
    </w:p>
    <w:p>
      <w:pPr>
        <w:pStyle w:val="Normal"/>
        <w:rPr/>
      </w:pPr>
      <w:r>
        <w:rPr/>
      </w:r>
    </w:p>
    <w:p>
      <w:pPr>
        <w:pStyle w:val="Normal"/>
        <w:rPr/>
      </w:pPr>
      <w:r>
        <w:rPr/>
        <w:t>D.  All cable and wires installed above ground shall be installed, where possible, parallel with electric and telephone lines, and multiple cable configurations shall be arranged in parallel and bundled with due respect for engineering consideration.</w:t>
      </w:r>
    </w:p>
    <w:p>
      <w:pPr>
        <w:pStyle w:val="Normal"/>
        <w:rPr/>
      </w:pPr>
      <w:r>
        <w:rPr/>
      </w:r>
    </w:p>
    <w:p>
      <w:pPr>
        <w:pStyle w:val="Normal"/>
        <w:rPr/>
      </w:pPr>
      <w:r>
        <w:rPr/>
        <w:t>E.  Any antenna structure used in the Cable Television System shall comply with construction, marking and lighting of antennae structures required by the United States Department of Transportation.</w:t>
      </w:r>
    </w:p>
    <w:p>
      <w:pPr>
        <w:pStyle w:val="Normal"/>
        <w:rPr/>
      </w:pPr>
      <w:r>
        <w:rPr/>
        <w:t>F.  __________ will not intentionally interfere with television reception of Persons not served by _________, nor will the Cable Television System interfere with, obstruct or hinder in any manner, the operation of the various utilities serving the residents within the confines of the Township.</w:t>
      </w:r>
    </w:p>
    <w:p>
      <w:pPr>
        <w:pStyle w:val="Normal"/>
        <w:rPr/>
      </w:pPr>
      <w:r>
        <w:rPr/>
      </w:r>
    </w:p>
    <w:p>
      <w:pPr>
        <w:pStyle w:val="Normal"/>
        <w:rPr/>
      </w:pPr>
      <w:r>
        <w:rPr/>
        <w:t xml:space="preserve">Section 7.  Signal Quality - </w:t>
        <w:softHyphen/>
        <w:softHyphen/>
        <w:softHyphen/>
        <w:softHyphen/>
        <w:softHyphen/>
        <w:softHyphen/>
        <w:softHyphen/>
        <w:softHyphen/>
        <w:softHyphen/>
        <w:softHyphen/>
        <w:t>_____________  will use its best efforts to:</w:t>
      </w:r>
    </w:p>
    <w:p>
      <w:pPr>
        <w:pStyle w:val="Normal"/>
        <w:rPr/>
      </w:pPr>
      <w:r>
        <w:rPr/>
        <w:t>A.  Produce a picture that is undistorted and accompanied with proper sound on typical standard production television sets in good repair, and in compliance with FCC technical standards;</w:t>
      </w:r>
    </w:p>
    <w:p>
      <w:pPr>
        <w:pStyle w:val="Normal"/>
        <w:rPr/>
      </w:pPr>
      <w:r>
        <w:rPr/>
      </w:r>
    </w:p>
    <w:p>
      <w:pPr>
        <w:pStyle w:val="Normal"/>
        <w:rPr/>
      </w:pPr>
      <w:r>
        <w:rPr/>
        <w:t>B.  Transmit signals of adequate strength to produce good pictures with good sound at all outlets without causing cross modulation in the cables.</w:t>
      </w:r>
    </w:p>
    <w:p>
      <w:pPr>
        <w:pStyle w:val="Normal"/>
        <w:rPr/>
      </w:pPr>
      <w:r>
        <w:rPr/>
      </w:r>
    </w:p>
    <w:p>
      <w:pPr>
        <w:pStyle w:val="Normal"/>
        <w:rPr/>
      </w:pPr>
      <w:r>
        <w:rPr/>
        <w:t>C.  Limit failures to a minimum by locating and correcting malfunctions promptly, except in the event that any malfunction is beyond the control of ________.  ____________ shall install equipment capable of providing standby powering for the transportation and trunk amplifiers for a minimum of two (2) hours. The system shall incorporate safeguards necessary to prevent injury to linemen resulting from a standby generator powering a “dead” utility line.</w:t>
      </w:r>
    </w:p>
    <w:p>
      <w:pPr>
        <w:pStyle w:val="Normal"/>
        <w:rPr/>
      </w:pPr>
      <w:r>
        <w:rPr/>
      </w:r>
    </w:p>
    <w:p>
      <w:pPr>
        <w:pStyle w:val="Normal"/>
        <w:rPr/>
      </w:pPr>
      <w:r>
        <w:rPr/>
        <w:t>D.  If requested, demonstrate by instruments and otherwise that a signal of adequate strength and quality is being delivered.</w:t>
      </w:r>
    </w:p>
    <w:p>
      <w:pPr>
        <w:pStyle w:val="Normal"/>
        <w:rPr/>
      </w:pPr>
      <w:r>
        <w:rPr/>
      </w:r>
    </w:p>
    <w:p>
      <w:pPr>
        <w:pStyle w:val="Normal"/>
        <w:rPr/>
      </w:pPr>
      <w:r>
        <w:rPr/>
        <w:t>E.  Make available upon request by any Subscriber, a lockout device which prevents the viewing of unwanted channels.  ___________ shall not be precluded from making a reasonable charge for such devices.</w:t>
      </w:r>
    </w:p>
    <w:p>
      <w:pPr>
        <w:pStyle w:val="Normal"/>
        <w:rPr/>
      </w:pPr>
      <w:r>
        <w:rPr/>
      </w:r>
    </w:p>
    <w:p>
      <w:pPr>
        <w:pStyle w:val="Normal"/>
        <w:rPr/>
      </w:pPr>
      <w:r>
        <w:rPr/>
        <w:t>Section 8.  Conduct of Operations</w:t>
      </w:r>
    </w:p>
    <w:p>
      <w:pPr>
        <w:pStyle w:val="Normal"/>
        <w:rPr/>
      </w:pPr>
      <w:r>
        <w:rPr/>
        <w:t>A.  __________ will render efficient Cable Service, make repairs promptly, and interrupt Cable Service only for good cause and for the shortest time possible. __________ will use reasonable efforts to assure that such interruptions will occur during periods of minimum system use.</w:t>
      </w:r>
    </w:p>
    <w:p>
      <w:pPr>
        <w:pStyle w:val="Normal"/>
        <w:rPr/>
      </w:pPr>
      <w:r>
        <w:rPr/>
      </w:r>
    </w:p>
    <w:p>
      <w:pPr>
        <w:pStyle w:val="Normal"/>
        <w:rPr/>
      </w:pPr>
      <w:r>
        <w:rPr/>
        <w:t>B. __________ shall be equipped to respond to system outages within one hour and to respond to complaints within twenty-four (24) hours, excluding weekends except in the event of circumstances beyond __________’s control. __________ shall, in writing, inform each Subscriber of the manner in which service complaints are to be made and resolved and that the office of the Township Administrator should be contacted in the event complaints are not resolved by __________.</w:t>
      </w:r>
    </w:p>
    <w:p>
      <w:pPr>
        <w:pStyle w:val="Normal"/>
        <w:rPr/>
      </w:pPr>
      <w:r>
        <w:rPr/>
      </w:r>
    </w:p>
    <w:p>
      <w:pPr>
        <w:pStyle w:val="Normal"/>
        <w:rPr/>
      </w:pPr>
      <w:r>
        <w:rPr/>
        <w:t>C. __________ shall comply with all Federal Communications Commission rules and regulations, both present and future.</w:t>
      </w:r>
    </w:p>
    <w:p>
      <w:pPr>
        <w:pStyle w:val="Normal"/>
        <w:rPr/>
      </w:pPr>
      <w:r>
        <w:rPr/>
      </w:r>
    </w:p>
    <w:p>
      <w:pPr>
        <w:pStyle w:val="Normal"/>
        <w:rPr/>
      </w:pPr>
      <w:r>
        <w:rPr/>
        <w:t>D. __________ shall provide, upon request, one connection and basic service to each public school, fire and police station located within 300 feet of an existing service line situated in the Township upon request of the Township and at no cost to it or any other agency of the Township.</w:t>
      </w:r>
    </w:p>
    <w:p>
      <w:pPr>
        <w:pStyle w:val="Normal"/>
        <w:rPr/>
      </w:pPr>
      <w:r>
        <w:rPr/>
      </w:r>
      <w:r>
        <w:br w:type="page"/>
      </w:r>
    </w:p>
    <w:p>
      <w:pPr>
        <w:pStyle w:val="Normal"/>
        <w:rPr/>
      </w:pPr>
      <w:r>
        <w:rPr/>
        <w:t>Section 9.  Insurance and Indemnification</w:t>
      </w:r>
    </w:p>
    <w:p>
      <w:pPr>
        <w:pStyle w:val="Normal"/>
        <w:rPr/>
      </w:pPr>
      <w:r>
        <w:rPr/>
        <w:t>A.  By its acceptance of this Franchise, __________ specifically agrees that it will pay all damages and penalties which the Township may legally be required to pay which result from any negligent operation of the Cable Television System on the part of __________. These damages or penalties shall include, but shall not be limited to, damages arising out of copyright infringements, and all other damages arising out of the installation, operation or maintenance of the Cable Television System authorized herein, whether or not any act or omission complained of is authorized, allowed or prohibited by this Franchise.</w:t>
      </w:r>
    </w:p>
    <w:p>
      <w:pPr>
        <w:pStyle w:val="Normal"/>
        <w:rPr/>
      </w:pPr>
      <w:r>
        <w:rPr/>
      </w:r>
    </w:p>
    <w:p>
      <w:pPr>
        <w:pStyle w:val="Normal"/>
        <w:rPr/>
      </w:pPr>
      <w:r>
        <w:rPr/>
        <w:t>B. __________ will indemnify the Township, its officers and employees, from and against any and all claims, demands, actions, suits and proceedings by others, and against all liability to others, arising out of the negligence of  in the construction and operation of its Cable Television System in the Township, provided that the Township gives  prompt notice in writing of any such claims, demands, actions, suits and proceedings, without limitation.</w:t>
      </w:r>
    </w:p>
    <w:p>
      <w:pPr>
        <w:pStyle w:val="Normal"/>
        <w:rPr/>
      </w:pPr>
      <w:r>
        <w:rPr/>
      </w:r>
    </w:p>
    <w:p>
      <w:pPr>
        <w:pStyle w:val="Normal"/>
        <w:rPr/>
      </w:pPr>
      <w:r>
        <w:rPr/>
        <w:t>C.  The Township, to the extent provided by the statutory and common law of the Commonwealth of Pennsylvania and by the Constitution of the Commonwealth of Pennsylvania, will be responsible for acts of negligence or breach of obligation committed by the Township for which the Township is legally responsible, subject to any and all defenses and limitation of liability provided by law. This provision does not and shall not be construed as a waiver, relinquishment or abrogation of the statutory limitation of liability available to the Township. This paragraph in no way waives the Township’s limited right of sovereign immunity or protection under the applicable statutory limitation of liability available to cities generally in this State.</w:t>
      </w:r>
    </w:p>
    <w:p>
      <w:pPr>
        <w:pStyle w:val="Normal"/>
        <w:rPr/>
      </w:pPr>
      <w:r>
        <w:rPr/>
      </w:r>
    </w:p>
    <w:p>
      <w:pPr>
        <w:pStyle w:val="Normal"/>
        <w:rPr/>
      </w:pPr>
      <w:r>
        <w:rPr/>
        <w:t>D. __________ shall maintain in full force for the full term of the Franchise and in effect at all times, at the expense of , a comprehensive liability insurance policy with the Township named as an insured, written by a company authorized to do business in the Commonwealth of Pennsylvania, protecting the Township against liability for loss, personal injury and property damage occasioned by the operation of the Cable Television System by __________, in an amount not less than $500,000.00. Such insurance shall be kept in full force and effect by __________ during the existence of the Franchise. Evidence in the form of a certificate of insurance shall be provided to the Township upon request.</w:t>
      </w:r>
    </w:p>
    <w:p>
      <w:pPr>
        <w:pStyle w:val="Normal"/>
        <w:rPr/>
      </w:pPr>
      <w:r>
        <w:rPr/>
      </w:r>
    </w:p>
    <w:p>
      <w:pPr>
        <w:pStyle w:val="Normal"/>
        <w:rPr/>
      </w:pPr>
      <w:r>
        <w:rPr/>
        <w:t>Section 10.</w:t>
        <w:tab/>
        <w:t>Unauthorized Connections or Modifications</w:t>
      </w:r>
    </w:p>
    <w:p>
      <w:pPr>
        <w:pStyle w:val="Normal"/>
        <w:rPr/>
      </w:pPr>
      <w:r>
        <w:rPr/>
        <w:t>A.  It is unlawful for any person to make any connection, extension or division whether physically, acoustically, inductively, electronically or otherwise with or to any segment of the Cable Television System for any purpose whatsoever, without the express consent of ________.</w:t>
      </w:r>
    </w:p>
    <w:p>
      <w:pPr>
        <w:pStyle w:val="Normal"/>
        <w:rPr/>
      </w:pPr>
      <w:r>
        <w:rPr/>
      </w:r>
    </w:p>
    <w:p>
      <w:pPr>
        <w:pStyle w:val="Normal"/>
        <w:rPr/>
      </w:pPr>
      <w:r>
        <w:rPr/>
        <w:t>B.  It is unlawful for any Person to willfully interfere, tamper, remove, obstruct or damage any part, segment or content of a Cable Television System for any purpose whatsoever.</w:t>
      </w:r>
    </w:p>
    <w:p>
      <w:pPr>
        <w:pStyle w:val="Normal"/>
        <w:rPr/>
      </w:pPr>
      <w:r>
        <w:rPr/>
      </w:r>
    </w:p>
    <w:p>
      <w:pPr>
        <w:pStyle w:val="Normal"/>
        <w:rPr/>
      </w:pPr>
      <w:r>
        <w:rPr/>
        <w:t>C.  The Township agrees to cooperate with __________ in the prosecution of any such violations.</w:t>
      </w:r>
    </w:p>
    <w:p>
      <w:pPr>
        <w:pStyle w:val="Normal"/>
        <w:rPr/>
      </w:pPr>
      <w:r>
        <w:rPr/>
        <w:t>Section 11.  Franchise Fees - __________ will pay to the Township annually, within sixty (60) days following the end of each calendar year, an amount equal to five percent (5%) of __________’s annual Gross Revenues (“Franchise Fee”). The Franchise Fee will be deemed to reimburse the Township for the rights granted herein and for all costs of regulation and administration of the Franchise.</w:t>
      </w:r>
    </w:p>
    <w:p>
      <w:pPr>
        <w:pStyle w:val="Normal"/>
        <w:rPr/>
      </w:pPr>
      <w:r>
        <w:rPr/>
      </w:r>
    </w:p>
    <w:p>
      <w:pPr>
        <w:pStyle w:val="Normal"/>
        <w:rPr/>
      </w:pPr>
      <w:r>
        <w:rPr/>
        <w:t>Section 12.  Records and Reports</w:t>
      </w:r>
    </w:p>
    <w:p>
      <w:pPr>
        <w:pStyle w:val="Normal"/>
        <w:rPr/>
      </w:pPr>
      <w:r>
        <w:rPr/>
        <w:t>A.  Copies of all petitions, applications and communications submitted by __________ and directly related to __________’s Franchise to the Federal Communications Commission, Securities and Exchange Commission or any other Federal or State regulatory Commission or Agency having jurisdiction in respect to any matters affecting cable television operations authorized pursuant to this Franchise, shall be submitted to the Township upon request.</w:t>
      </w:r>
    </w:p>
    <w:p>
      <w:pPr>
        <w:pStyle w:val="Normal"/>
        <w:rPr/>
      </w:pPr>
      <w:r>
        <w:rPr/>
      </w:r>
    </w:p>
    <w:p>
      <w:pPr>
        <w:pStyle w:val="Normal"/>
        <w:rPr/>
      </w:pPr>
      <w:r>
        <w:rPr/>
        <w:t>B.  The Township shall have the right to inspect the books, records, maps, plans, income tax returns, proof of performance tests, and other like materials of  which are directly related to __________’s Franchise.</w:t>
      </w:r>
    </w:p>
    <w:p>
      <w:pPr>
        <w:pStyle w:val="Normal"/>
        <w:rPr/>
      </w:pPr>
      <w:r>
        <w:rPr/>
      </w:r>
    </w:p>
    <w:p>
      <w:pPr>
        <w:pStyle w:val="Normal"/>
        <w:rPr/>
      </w:pPr>
      <w:r>
        <w:rPr/>
        <w:t>C. __________ shall maintain maps and plats of the Cable Television System and shall update these maps and plats to reflect changes in the system, copies of which shall be furnished to the Township upon request.</w:t>
      </w:r>
    </w:p>
    <w:p>
      <w:pPr>
        <w:pStyle w:val="Normal"/>
        <w:rPr/>
      </w:pPr>
      <w:r>
        <w:rPr/>
      </w:r>
    </w:p>
    <w:p>
      <w:pPr>
        <w:pStyle w:val="Normal"/>
        <w:rPr/>
      </w:pPr>
      <w:r>
        <w:rPr/>
        <w:t>Section 13.  Franchise Renewal - Upon completion of the Term, the Township may grant renewal of this Franchise in accordance with the procedures for franchise renewals as established by the Cable Communications Policy Act of 1984, as same may then be applicable.</w:t>
      </w:r>
    </w:p>
    <w:p>
      <w:pPr>
        <w:pStyle w:val="Normal"/>
        <w:rPr/>
      </w:pPr>
      <w:r>
        <w:rPr/>
      </w:r>
    </w:p>
    <w:p>
      <w:pPr>
        <w:pStyle w:val="Normal"/>
        <w:rPr/>
      </w:pPr>
      <w:r>
        <w:rPr/>
        <w:t>Section 14.  Transfer of Franchise - __________ shall not transfer this Franchise to another person, except to a company controlling, controlled by or under common control with __________, without prior written notice to the Township.</w:t>
      </w:r>
    </w:p>
    <w:p>
      <w:pPr>
        <w:pStyle w:val="Normal"/>
        <w:rPr/>
      </w:pPr>
      <w:r>
        <w:rPr/>
      </w:r>
    </w:p>
    <w:p>
      <w:pPr>
        <w:pStyle w:val="Normal"/>
        <w:rPr/>
      </w:pPr>
      <w:r>
        <w:rPr/>
        <w:t>Section 15.  Termination: Cancellation</w:t>
      </w:r>
    </w:p>
    <w:p>
      <w:pPr>
        <w:pStyle w:val="Normal"/>
        <w:rPr/>
      </w:pPr>
      <w:r>
        <w:rPr/>
        <w:t>A.  In addition to all other rights and powers pertaining to the Township by virtue of this Franchise or otherwise, the Township reserves the right, after reasonable notice to __________ and the reasonable opportunity of  to cure any alleged Franchise violation, and to be heard before Township Board of Supervisors, to terminate and cancel this Franchise and all rights and privileges of __________ hereunder in the event that __________:</w:t>
      </w:r>
    </w:p>
    <w:p>
      <w:pPr>
        <w:pStyle w:val="Normal"/>
        <w:ind w:firstLine="720"/>
        <w:rPr/>
      </w:pPr>
      <w:r>
        <w:rPr/>
        <w:t>(i)  Willfully fails to reasonably carry out any material provision of this Franchise or any material rule, order or determination of the Township pursuant to this Franchise;</w:t>
      </w:r>
    </w:p>
    <w:p>
      <w:pPr>
        <w:pStyle w:val="Normal"/>
        <w:ind w:firstLine="720"/>
        <w:rPr/>
      </w:pPr>
      <w:r>
        <w:rPr/>
        <w:t>(ii)  Becomes insolvent, unable or unwilling to pay its debts, or is adjudicated bankrupt.</w:t>
      </w:r>
    </w:p>
    <w:p>
      <w:pPr>
        <w:pStyle w:val="Normal"/>
        <w:rPr/>
      </w:pPr>
      <w:r>
        <w:rPr/>
      </w:r>
    </w:p>
    <w:p>
      <w:pPr>
        <w:pStyle w:val="Normal"/>
        <w:rPr/>
      </w:pPr>
      <w:r>
        <w:rPr/>
        <w:t>B.  Such termination and cancellation shall be by ordinance duly adopted after sixty (60) days’ notice to __________ and shall in no way affect any of the Township’s rights under this Franchise or any provision of law.</w:t>
      </w:r>
    </w:p>
    <w:p>
      <w:pPr>
        <w:pStyle w:val="Normal"/>
        <w:rPr/>
      </w:pPr>
      <w:r>
        <w:rPr/>
      </w:r>
    </w:p>
    <w:p>
      <w:pPr>
        <w:pStyle w:val="Normal"/>
        <w:rPr/>
      </w:pPr>
      <w:r>
        <w:rPr/>
        <w:t>Section 16.  Force Majeure - With respect to any provision of this ordinance or any franchise agreement granted pursuant thereto, the violation or noncompliance with which could result in the imposition of a financial penalty, forfeiture or other sanction upon a grantee, such violation or noncompliance shall be excused where such violation or noncompliance is the result of Acts of God, war, civil disturbance, strike or other labor unrest, or similar events, the occurrence of which was not reasonably foreseeable by grantee and is beyond its reasonable control.</w:t>
      </w:r>
    </w:p>
    <w:p>
      <w:pPr>
        <w:pStyle w:val="Normal"/>
        <w:rPr/>
      </w:pPr>
      <w:r>
        <w:rPr/>
      </w:r>
    </w:p>
    <w:p>
      <w:pPr>
        <w:pStyle w:val="Normal"/>
        <w:rPr/>
      </w:pPr>
      <w:r>
        <w:rPr/>
        <w:t>Section 17.  Miscellaneous</w:t>
      </w:r>
    </w:p>
    <w:p>
      <w:pPr>
        <w:pStyle w:val="Normal"/>
        <w:rPr/>
      </w:pPr>
      <w:r>
        <w:rPr/>
        <w:t>A.  The right is hereby reserved to the Township or the Township Board of Supervisors to adopt, in addition to the provision contained herein and in existing applicable ordinances, such additional regulation as it shall find necessary in the exercise of its police power.</w:t>
      </w:r>
    </w:p>
    <w:p>
      <w:pPr>
        <w:pStyle w:val="Normal"/>
        <w:rPr/>
      </w:pPr>
      <w:r>
        <w:rPr/>
      </w:r>
    </w:p>
    <w:p>
      <w:pPr>
        <w:pStyle w:val="Normal"/>
        <w:rPr/>
      </w:pPr>
      <w:r>
        <w:rPr/>
        <w:t>B.  If any section, subsection, sentence, clause, phrase or portion of the Franchise is for any reason held invalid or unconstitutional by any court of competent jurisdiction, such portion shall be deemed a separate, distinct and independent provision and such holding shall not affect the validity of the remaining portions hereof.</w:t>
      </w:r>
    </w:p>
    <w:p>
      <w:pPr>
        <w:pStyle w:val="Normal"/>
        <w:rPr/>
      </w:pPr>
      <w:r>
        <w:rPr/>
      </w:r>
    </w:p>
    <w:p>
      <w:pPr>
        <w:pStyle w:val="Normal"/>
        <w:rPr/>
      </w:pPr>
      <w:r>
        <w:rPr/>
        <w:t>C.  This Franchise shall be deemed to include and provide the Township with all regulatory authority granted to municipalities under the Cable Communications Policy Act of 1984 and appropriate regulations of the Federal Communications Commission (FCC).</w:t>
      </w:r>
    </w:p>
    <w:p>
      <w:pPr>
        <w:pStyle w:val="Normal"/>
        <w:rPr/>
      </w:pPr>
      <w:r>
        <w:rPr/>
      </w:r>
    </w:p>
    <w:p>
      <w:pPr>
        <w:pStyle w:val="Normal"/>
        <w:rPr/>
      </w:pPr>
      <w:r>
        <w:rPr/>
        <w:t>D.  The Township and __________ acknowledge that each expressly reserves all of their respective rights under applicable Federal and State Constitutions and law.</w:t>
      </w:r>
    </w:p>
    <w:p>
      <w:pPr>
        <w:pStyle w:val="Normal"/>
        <w:rPr/>
      </w:pPr>
      <w:r>
        <w:rPr/>
      </w:r>
    </w:p>
    <w:p>
      <w:pPr>
        <w:pStyle w:val="Normal"/>
        <w:rPr/>
      </w:pPr>
      <w:r>
        <w:rPr/>
        <w:t>Section 18. REPEALER: All ordinances or parts of ordinances conflicting with any of the provisions of this Ordinance are hereby repealed insofar as the same affects this Ordinance.</w:t>
      </w:r>
    </w:p>
    <w:p>
      <w:pPr>
        <w:pStyle w:val="Normal"/>
        <w:rPr/>
      </w:pPr>
      <w:r>
        <w:rPr/>
      </w:r>
    </w:p>
    <w:p>
      <w:pPr>
        <w:pStyle w:val="Normal"/>
        <w:rPr/>
      </w:pPr>
      <w:r>
        <w:rPr/>
        <w:t>Section 19.  SEVERABILITY - The provisions of this Ordinance shall be severable and, if any of the provisions hereof shall be held unconstitutional, void or otherwise unenforceable, such shall not affect the validity of any of the remaining provisions of said Ordinance.</w:t>
      </w:r>
    </w:p>
    <w:p>
      <w:pPr>
        <w:pStyle w:val="Normal"/>
        <w:rPr/>
      </w:pPr>
      <w:r>
        <w:rPr/>
      </w:r>
    </w:p>
    <w:p>
      <w:pPr>
        <w:pStyle w:val="Normal"/>
        <w:rPr/>
      </w:pPr>
      <w:r>
        <w:rPr/>
        <w:t>Section 20.  EFFECTIVE DATE: This Ordinance shall become effective 5 days after the passage and approval by the proper Township officials.</w:t>
      </w:r>
    </w:p>
    <w:p>
      <w:pPr>
        <w:pStyle w:val="Normal"/>
        <w:rPr/>
      </w:pPr>
      <w:r>
        <w:rPr/>
      </w:r>
    </w:p>
    <w:p>
      <w:pPr>
        <w:pStyle w:val="Normal"/>
        <w:rPr/>
      </w:pPr>
      <w:r>
        <w:rPr/>
        <w:t>ENACTED AND ORDAINED into an Ordinance this ______ day of ______, 2_____, by the Board of Supervisors of the Township of ___________, ___________ County, Pennsylvania, in lawful session duly assembled.</w:t>
      </w:r>
    </w:p>
    <w:p>
      <w:pPr>
        <w:pStyle w:val="Normal"/>
        <w:rPr>
          <w:b/>
          <w:b/>
          <w:bCs/>
          <w:u w:val="single"/>
        </w:rPr>
      </w:pPr>
      <w:r>
        <w:rPr>
          <w:b/>
          <w:bCs/>
          <w:u w:val="single"/>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1:00Z</dcterms:created>
  <dc:creator>Marian M. Nailor</dc:creator>
  <dc:description/>
  <dc:language>en-US</dc:language>
  <cp:lastModifiedBy>erowe</cp:lastModifiedBy>
  <cp:lastPrinted>2000-05-03T09:02:00Z</cp:lastPrinted>
  <dcterms:modified xsi:type="dcterms:W3CDTF">2011-05-31T15:31:00Z</dcterms:modified>
  <cp:revision>2</cp:revision>
  <dc:subject/>
  <dc:title>TOWNSHIP OF SHENANGO</dc:title>
</cp:coreProperties>
</file>