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SPACE COMMITTEE</w:t>
      </w:r>
    </w:p>
    <w:p>
      <w:pPr>
        <w:pStyle w:val="Normal"/>
        <w:rPr/>
      </w:pPr>
      <w:r>
        <w:rPr>
          <w:rFonts w:eastAsia="Times New Roman"/>
        </w:rPr>
        <w:t xml:space="preserve"> </w:t>
      </w:r>
      <w:r>
        <w:rPr/>
        <w:t>[HISTORY: Adopted by the Board of Supervisors of the Township of _____ 10-3-1989 by Ord. No. 170. Amendments noted where applicable.]</w:t>
      </w:r>
    </w:p>
    <w:p>
      <w:pPr>
        <w:pStyle w:val="Normal"/>
        <w:rPr>
          <w:b/>
          <w:b/>
        </w:rPr>
      </w:pPr>
      <w:r>
        <w:rPr>
          <w:b/>
        </w:rPr>
        <w:t>1. Creation of Committee.</w:t>
      </w:r>
    </w:p>
    <w:p>
      <w:pPr>
        <w:pStyle w:val="Normal"/>
        <w:rPr/>
      </w:pPr>
      <w:r>
        <w:rPr/>
        <w:t>A committee to be known as the "Open Space Committee of _____ Township" is hereby created and established.</w:t>
      </w:r>
    </w:p>
    <w:p>
      <w:pPr>
        <w:pStyle w:val="Normal"/>
        <w:rPr>
          <w:b/>
          <w:b/>
        </w:rPr>
      </w:pPr>
      <w:r>
        <w:rPr>
          <w:b/>
        </w:rPr>
        <w:t>2. Membership; terms of office; compensation.</w:t>
      </w:r>
    </w:p>
    <w:p>
      <w:pPr>
        <w:pStyle w:val="Normal"/>
        <w:rPr/>
      </w:pPr>
      <w:r>
        <w:rPr/>
        <w:t>Said Open Space Committee shall consist of five persons, residents of the Township of _____, who shall be appointed by the Board of Supervisors of the Township of _____. The members shall serve for a term of one year and until a successor shall be appointed by the Board of Supervisors of _____ Township. Vacancies in such Committee occurring otherwise than by expiration of said term shall be for the unexpired term and shall be filled by the Board of Supervisors of _____ Township. The members of the Open Space Committee shall serve without compensation. All persons so appointed shall serve their full terms unless voluntarily resigned or removed by the Board of Supervisors of _____ Township.</w:t>
      </w:r>
    </w:p>
    <w:p>
      <w:pPr>
        <w:pStyle w:val="Normal"/>
        <w:rPr>
          <w:b/>
          <w:b/>
        </w:rPr>
      </w:pPr>
      <w:r>
        <w:rPr>
          <w:b/>
        </w:rPr>
        <w:t>3. Powers and duties.</w:t>
      </w:r>
    </w:p>
    <w:p>
      <w:pPr>
        <w:pStyle w:val="Normal"/>
        <w:rPr/>
      </w:pPr>
      <w:r>
        <w:rPr/>
        <w:t>Said Open Space Committee shall have the authority to identify properties suitable as open space, conservation and wetland use and passive recreation use, including hiking/bike trails, and to advise the Board of Supervisors as to ways and means to expand and implement the _____ Township Plan for Community Facilities contained in the _____ Township Comprehensive Plan, February 2, 1988, and the public dedication of land pursuant to the provisions of the Pennsylvania Municipalities Planning Code Editor's Note: See 53 P.S. § 10101 et seq. and Chapter 160, Subdivision and Land Development.</w:t>
      </w:r>
    </w:p>
    <w:p>
      <w:pPr>
        <w:pStyle w:val="Normal"/>
        <w:rPr>
          <w:b/>
          <w:b/>
        </w:rPr>
      </w:pPr>
      <w:r>
        <w:rPr>
          <w:b/>
        </w:rPr>
        <w:t>4. Organization; rules and regulations; annual report.</w:t>
      </w:r>
    </w:p>
    <w:p>
      <w:pPr>
        <w:pStyle w:val="Normal"/>
        <w:rPr/>
      </w:pPr>
      <w:r>
        <w:rPr/>
        <w:t>Said Open Space Committee shall elect its own Chairman and Secretary and select all other necessary officers and may, with the prior approval of the Board of Supervisors of _____ Township, retain necessary consultants to assist it in carrying out the duties of the Open Space Committee. Said Open Space Committee shall have powers to adopt rules and regulations for the conduct of all business within the jurisdiction of the Committee. Said Committee shall submit an annual report to the Board of Supervisors of _____ Township, including an analysis of the open space, conservation, wetland and passive recreation land in the township, with particular references to the extent and adequacy thereof.</w:t>
      </w:r>
    </w:p>
    <w:p>
      <w:pPr>
        <w:pStyle w:val="Normal"/>
        <w:rPr>
          <w:b/>
          <w:b/>
        </w:rPr>
      </w:pPr>
      <w:r>
        <w:rPr>
          <w:b/>
        </w:rPr>
        <w:t>5. Financial report.</w:t>
      </w:r>
    </w:p>
    <w:p>
      <w:pPr>
        <w:pStyle w:val="Normal"/>
        <w:rPr/>
      </w:pPr>
      <w:r>
        <w:rPr/>
        <w:t>An annual financial report, identifying receipts from all sources and all expenditures, shall be submitted by the Open Space Committee to the Board of Supervisors of _____ Township. The Board of Supervisors of _____ Township shall have the right to inspect the books, records and accounts of said Open Space Committee at any time and from time to time.</w:t>
      </w:r>
    </w:p>
    <w:p>
      <w:pPr>
        <w:pStyle w:val="Normal"/>
        <w:rPr/>
      </w:pPr>
      <w:r>
        <w:rPr>
          <w:b/>
        </w:rPr>
        <w:t>6. Acquisition of lands.</w:t>
      </w:r>
    </w:p>
    <w:p>
      <w:pPr>
        <w:pStyle w:val="Normal"/>
        <w:rPr/>
      </w:pPr>
      <w:r>
        <w:rPr/>
        <w:t>Said Open Space Committee shall make recommendations to the Board of Supervisors of _____ Township, if timely and appropriate, for the acquisition and/or purchase of lands suitable for open space, conservation, wetland use and passive recreation use, and contracts and agreements for the acquisition and purchase thereof shall be entered into by the Board of Supervisors of _____ Township. Editor's Note: Former Section 7, which immediately followed this section and which set forth the terms of office of members of the former Open Space, Park and Recreation Board, was deleted at time of adoption of Code (see Ch. 1, General Provisions, Art. I). The former Open Space, Park and Recreation Board was combined with the Open Space Committee to form the current Open Space Committee.</w:t>
      </w:r>
    </w:p>
    <w:p>
      <w:pPr>
        <w:pStyle w:val="Normal"/>
        <w:rPr/>
      </w:pPr>
      <w:r>
        <w:rPr/>
      </w:r>
    </w:p>
    <w:p>
      <w:pPr>
        <w:pStyle w:val="Bodytext"/>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spacing w:before="0" w:after="200"/>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4:00Z</dcterms:created>
  <dc:creator>Megan McDonough</dc:creator>
  <dc:description/>
  <cp:keywords/>
  <dc:language>en-US</dc:language>
  <cp:lastModifiedBy>Katie Lizza</cp:lastModifiedBy>
  <cp:lastPrinted>2022-07-01T10:46:00Z</cp:lastPrinted>
  <dcterms:modified xsi:type="dcterms:W3CDTF">2022-07-01T14:51:00Z</dcterms:modified>
  <cp:revision>3</cp:revision>
  <dc:subject/>
  <dc:title/>
</cp:coreProperties>
</file>