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ONING OFFICER-PLANNER</w:t>
      </w:r>
    </w:p>
    <w:p>
      <w:pPr>
        <w:pStyle w:val="Normal"/>
        <w:rPr>
          <w:sz w:val="32"/>
        </w:rPr>
      </w:pPr>
      <w:r>
        <w:rPr>
          <w:sz w:val="32"/>
        </w:rPr>
      </w:r>
    </w:p>
    <w:p>
      <w:pPr>
        <w:pStyle w:val="Normal"/>
        <w:rPr/>
      </w:pPr>
      <w:r>
        <w:rPr/>
        <w:t>DEFINITION</w:t>
      </w:r>
    </w:p>
    <w:p>
      <w:pPr>
        <w:pStyle w:val="Normal"/>
        <w:rPr/>
      </w:pPr>
      <w:r>
        <w:rPr/>
        <w:t>Under direction, performs varied professional planning tasks involved with the detailed technical planning reviews and approval of land use plans; coordinates the transportation capital improvement and capital improvement programs for the Township, may supervise the License and Inspection Department as assigned, does related work as required.</w:t>
      </w:r>
    </w:p>
    <w:p>
      <w:pPr>
        <w:pStyle w:val="Normal"/>
        <w:rPr/>
      </w:pPr>
      <w:r>
        <w:rPr/>
      </w:r>
    </w:p>
    <w:p>
      <w:pPr>
        <w:pStyle w:val="Normal"/>
        <w:rPr/>
      </w:pPr>
      <w:r>
        <w:rPr/>
        <w:t>EXAMPLES OF WORK</w:t>
      </w:r>
    </w:p>
    <w:p>
      <w:pPr>
        <w:pStyle w:val="Normal"/>
        <w:rPr/>
      </w:pPr>
      <w:r>
        <w:rPr/>
        <w:t xml:space="preserve">Accepts, distributes, manages, and coordinates all aspects of land use applications, </w:t>
        <w:tab/>
        <w:t>including Zoning Hearing Board appeals.</w:t>
      </w:r>
    </w:p>
    <w:p>
      <w:pPr>
        <w:pStyle w:val="Normal"/>
        <w:rPr/>
      </w:pPr>
      <w:r>
        <w:rPr/>
        <w:t>Reviews land use plans and applications submitted to _________ Township.</w:t>
      </w:r>
    </w:p>
    <w:p>
      <w:pPr>
        <w:pStyle w:val="Normal"/>
        <w:rPr/>
      </w:pPr>
      <w:r>
        <w:rPr/>
        <w:t>Reviews building permits for compliance with zoning ordinances.</w:t>
      </w:r>
    </w:p>
    <w:p>
      <w:pPr>
        <w:pStyle w:val="Normal"/>
        <w:rPr/>
      </w:pPr>
      <w:r>
        <w:rPr/>
        <w:t xml:space="preserve">Analyses land use proposals to determine compliance with pertinent state, county and </w:t>
        <w:tab/>
        <w:t>municipal plans, laws, and regulations.</w:t>
      </w:r>
    </w:p>
    <w:p>
      <w:pPr>
        <w:pStyle w:val="Normal"/>
        <w:rPr/>
      </w:pPr>
      <w:r>
        <w:rPr/>
        <w:t xml:space="preserve">Makes presentations to the Planning Commission, Board of Supervisors and Zoning </w:t>
        <w:tab/>
        <w:t>Hearing Board or others concerning land use proposals.</w:t>
      </w:r>
    </w:p>
    <w:p>
      <w:pPr>
        <w:pStyle w:val="Normal"/>
        <w:rPr/>
      </w:pPr>
      <w:r>
        <w:rPr/>
        <w:t xml:space="preserve">Acts as liaison between the Township Board of Supervisors and land developers and </w:t>
        <w:tab/>
        <w:t xml:space="preserve">other applicants. Communicates the Board's decisions to the applicants, </w:t>
        <w:tab/>
        <w:t>developers, agents, and appropriate county planning agencies.</w:t>
      </w:r>
    </w:p>
    <w:p>
      <w:pPr>
        <w:pStyle w:val="Normal"/>
        <w:rPr/>
      </w:pPr>
      <w:r>
        <w:rPr/>
        <w:t>Acts as liaison between the Township Zoning Hearing Board and applicants.</w:t>
      </w:r>
    </w:p>
    <w:p>
      <w:pPr>
        <w:pStyle w:val="Normal"/>
        <w:rPr/>
      </w:pPr>
      <w:r>
        <w:rPr/>
        <w:t xml:space="preserve">Maintains files for land use proposals and applications and Zoning Hearing Board </w:t>
        <w:tab/>
        <w:t>appeals.</w:t>
      </w:r>
    </w:p>
    <w:p>
      <w:pPr>
        <w:pStyle w:val="Normal"/>
        <w:rPr/>
      </w:pPr>
      <w:r>
        <w:rPr/>
        <w:t xml:space="preserve">Applies an understanding of the elements of transportation, utilities, resources, </w:t>
        <w:tab/>
        <w:t xml:space="preserve">environment, parks, and land use planning in relation to an analysis of the </w:t>
        <w:tab/>
        <w:t xml:space="preserve">conformity of the specific land use proposal to land use laws, plans, and </w:t>
        <w:tab/>
        <w:t>regulations.</w:t>
      </w:r>
    </w:p>
    <w:p>
      <w:pPr>
        <w:pStyle w:val="Normal"/>
        <w:rPr/>
      </w:pPr>
      <w:r>
        <w:rPr/>
        <w:t xml:space="preserve">Solicits comments and recommendations from appropriate state, county, and Township </w:t>
        <w:tab/>
        <w:t xml:space="preserve">agencies and professionals regarding land use proposals within _________ </w:t>
        <w:tab/>
        <w:t>Township.</w:t>
      </w:r>
    </w:p>
    <w:p>
      <w:pPr>
        <w:pStyle w:val="Normal"/>
        <w:rPr/>
      </w:pPr>
      <w:r>
        <w:rPr/>
        <w:t xml:space="preserve">Performs field inspections of land development proposals to visually assess existing </w:t>
        <w:tab/>
        <w:t xml:space="preserve">conditions at and near the site in question to afford a comparison of the area with </w:t>
        <w:tab/>
        <w:t>the land use proposal.</w:t>
      </w:r>
    </w:p>
    <w:p>
      <w:pPr>
        <w:pStyle w:val="Normal"/>
        <w:rPr/>
      </w:pPr>
      <w:r>
        <w:rPr/>
        <w:t xml:space="preserve">Prepares and publishes all required legal notices in connection with land use applications </w:t>
        <w:tab/>
        <w:t>and Zoning Hearing Board appeals.</w:t>
      </w:r>
    </w:p>
    <w:p>
      <w:pPr>
        <w:pStyle w:val="Normal"/>
        <w:rPr/>
      </w:pPr>
      <w:r>
        <w:rPr/>
        <w:t xml:space="preserve">Recommends design changes so that land use proposals meet standards of the county and </w:t>
        <w:tab/>
        <w:t>Township comprehensive plans and land use ordinances.</w:t>
      </w:r>
    </w:p>
    <w:p>
      <w:pPr>
        <w:pStyle w:val="Normal"/>
        <w:rPr/>
      </w:pPr>
      <w:r>
        <w:rPr/>
        <w:t xml:space="preserve">Makes oral and written presentations at public hearings and meetings to present the </w:t>
        <w:tab/>
        <w:t>staff’s view of land use matters.</w:t>
      </w:r>
    </w:p>
    <w:p>
      <w:pPr>
        <w:pStyle w:val="Normal"/>
        <w:rPr/>
      </w:pPr>
      <w:r>
        <w:rPr/>
        <w:t xml:space="preserve">Serves as Zoning Officer, including administering and enforcing the Township's zoning </w:t>
        <w:tab/>
        <w:t xml:space="preserve">ordinance. Institutes civil enforcement proceedings as a means of enforcement as </w:t>
        <w:tab/>
        <w:t>required.</w:t>
      </w:r>
    </w:p>
    <w:p>
      <w:pPr>
        <w:pStyle w:val="Normal"/>
        <w:rPr/>
      </w:pPr>
      <w:r>
        <w:rPr/>
        <w:t>Coordinates reviews of land use proposals with county and Township planning agencies.</w:t>
      </w:r>
    </w:p>
    <w:p>
      <w:pPr>
        <w:pStyle w:val="Normal"/>
        <w:rPr/>
      </w:pPr>
      <w:r>
        <w:rPr/>
        <w:t>Attends all public meetings of the Zoning Hearing Board and Planning Commission.</w:t>
      </w:r>
    </w:p>
    <w:p>
      <w:pPr>
        <w:pStyle w:val="Normal"/>
        <w:rPr/>
      </w:pPr>
      <w:r>
        <w:rPr/>
        <w:t>Makes recommendations for changes to local land use laws and plans.</w:t>
      </w:r>
    </w:p>
    <w:p>
      <w:pPr>
        <w:pStyle w:val="Normal"/>
        <w:rPr/>
      </w:pPr>
      <w:r>
        <w:rPr/>
        <w:t xml:space="preserve">Arranges and conducts meetings with the general public and government officials to </w:t>
        <w:tab/>
        <w:t>resolve land use and planning issues.</w:t>
      </w:r>
    </w:p>
    <w:p>
      <w:pPr>
        <w:pStyle w:val="Normal"/>
        <w:rPr/>
      </w:pPr>
      <w:r>
        <w:rPr/>
        <w:t xml:space="preserve">Supervises the preparation and updating of the Transportation Capital Improvement and </w:t>
        <w:tab/>
        <w:t>Capital Improvement Programs.</w:t>
      </w:r>
    </w:p>
    <w:p>
      <w:pPr>
        <w:pStyle w:val="Normal"/>
        <w:rPr/>
      </w:pPr>
      <w:r>
        <w:rPr/>
        <w:t>Serves as liaison to the Transportation Impact Fee Advisory Committee..</w:t>
      </w:r>
    </w:p>
    <w:p>
      <w:pPr>
        <w:pStyle w:val="Normal"/>
        <w:rPr/>
      </w:pPr>
      <w:r>
        <w:rPr/>
        <w:t xml:space="preserve">Prepare reports in a clear, concise manner containing findings and recommendations </w:t>
        <w:tab/>
        <w:t>regarding land use applications submitted to the Township.</w:t>
      </w:r>
    </w:p>
    <w:p>
      <w:pPr>
        <w:pStyle w:val="Normal"/>
        <w:rPr/>
      </w:pPr>
      <w:r>
        <w:rPr/>
        <w:t>As required, may supervise the employees in the License and Inspection Department.</w:t>
      </w:r>
    </w:p>
    <w:p>
      <w:pPr>
        <w:pStyle w:val="Normal"/>
        <w:rPr/>
      </w:pPr>
      <w:r>
        <w:rPr/>
      </w:r>
    </w:p>
    <w:p>
      <w:pPr>
        <w:pStyle w:val="Normal"/>
        <w:rPr/>
      </w:pPr>
      <w:r>
        <w:rPr/>
        <w:t>REQUIREMENTS</w:t>
      </w:r>
    </w:p>
    <w:p>
      <w:pPr>
        <w:pStyle w:val="Normal"/>
        <w:rPr/>
      </w:pPr>
      <w:r>
        <w:rPr/>
        <w:t xml:space="preserve">Education -Bachelors degree from an accredited college with 21 semester </w:t>
        <w:tab/>
        <w:t xml:space="preserve">hour credits in </w:t>
        <w:tab/>
        <w:t xml:space="preserve">professional planning subjects such as the principles of land use planning, </w:t>
        <w:tab/>
        <w:t xml:space="preserve">history </w:t>
        <w:tab/>
        <w:t>of city planning, planning project design, or planning law and administration.</w:t>
      </w:r>
    </w:p>
    <w:p>
      <w:pPr>
        <w:pStyle w:val="Normal"/>
        <w:rPr/>
      </w:pPr>
      <w:r>
        <w:rPr/>
        <w:t xml:space="preserve">Experience Two years of responsible professional planning experience in municipal, </w:t>
        <w:tab/>
        <w:t xml:space="preserve">county, regional, or state planning involving the preparation or review and </w:t>
        <w:tab/>
        <w:t>analysis of land use proposals.</w:t>
      </w:r>
    </w:p>
    <w:p>
      <w:pPr>
        <w:pStyle w:val="Normal"/>
        <w:rPr/>
      </w:pPr>
      <w:r>
        <w:rPr/>
        <w:t>License - Appointee will be required to possess a valid drivers license.</w:t>
      </w:r>
    </w:p>
    <w:p>
      <w:pPr>
        <w:pStyle w:val="Normal"/>
        <w:rPr/>
      </w:pPr>
      <w:r>
        <w:rPr/>
        <w:t xml:space="preserve">Residence - Appointee will be required to reside within a five (5) mile radius of the </w:t>
        <w:tab/>
        <w:t>Township borders within 6 months of the successful completion of the special review period.</w:t>
      </w:r>
    </w:p>
    <w:p>
      <w:pPr>
        <w:pStyle w:val="Normal"/>
        <w:rPr/>
      </w:pPr>
      <w:r>
        <w:rPr/>
      </w:r>
    </w:p>
    <w:p>
      <w:pPr>
        <w:pStyle w:val="Normal"/>
        <w:rPr/>
      </w:pPr>
      <w:r>
        <w:rPr/>
        <w:t xml:space="preserve">KNOWLEDGE AND ABILITIES </w:t>
      </w:r>
    </w:p>
    <w:p>
      <w:pPr>
        <w:pStyle w:val="Normal"/>
        <w:rPr/>
      </w:pPr>
      <w:r>
        <w:rPr/>
      </w:r>
    </w:p>
    <w:p>
      <w:pPr>
        <w:pStyle w:val="Normal"/>
        <w:rPr/>
      </w:pPr>
      <w:r>
        <w:rPr/>
        <w:t>Knowledge of problems involved in land use planning work.</w:t>
      </w:r>
    </w:p>
    <w:p>
      <w:pPr>
        <w:pStyle w:val="Normal"/>
        <w:rPr/>
      </w:pPr>
      <w:r>
        <w:rPr/>
        <w:t>Knowledge of the theories, practices, concepts, and techniques of planning.</w:t>
      </w:r>
    </w:p>
    <w:p>
      <w:pPr>
        <w:pStyle w:val="Normal"/>
        <w:rPr/>
      </w:pPr>
      <w:r>
        <w:rPr/>
        <w:t xml:space="preserve">Knowledge of and familiarity with varied problems brought about by growth of urban </w:t>
        <w:tab/>
        <w:t xml:space="preserve">centers, movements of populations, changing character of individual suburban </w:t>
        <w:tab/>
        <w:t xml:space="preserve">areas, the location, relocation, use and/or loss of industrial opportunities, traffic </w:t>
        <w:tab/>
        <w:t xml:space="preserve">conditions, housing needs, and other contemporary conditions affecting the </w:t>
        <w:tab/>
        <w:t>economic status of local government.</w:t>
      </w:r>
    </w:p>
    <w:p>
      <w:pPr>
        <w:pStyle w:val="Normal"/>
        <w:rPr/>
      </w:pPr>
      <w:r>
        <w:rPr/>
        <w:t>Ability to analyze planning and zoning problems.</w:t>
      </w:r>
    </w:p>
    <w:p>
      <w:pPr>
        <w:pStyle w:val="Normal"/>
        <w:rPr/>
      </w:pPr>
      <w:r>
        <w:rPr/>
        <w:t>Ability to identify and define planning goals and objectives.</w:t>
      </w:r>
    </w:p>
    <w:p>
      <w:pPr>
        <w:pStyle w:val="Normal"/>
        <w:rPr/>
      </w:pPr>
      <w:r>
        <w:rPr/>
        <w:t>Ability to provide technically sound planning advice, assistance, and instructions.</w:t>
      </w:r>
    </w:p>
    <w:p>
      <w:pPr>
        <w:pStyle w:val="Normal"/>
        <w:rPr/>
      </w:pPr>
      <w:r>
        <w:rPr/>
        <w:t xml:space="preserve">Ability to provide professional advice, guidance, and assistance to land developers and </w:t>
        <w:tab/>
        <w:t>others interested in land use planning.</w:t>
      </w:r>
    </w:p>
    <w:p>
      <w:pPr>
        <w:pStyle w:val="Normal"/>
        <w:rPr/>
      </w:pPr>
      <w:r>
        <w:rPr/>
        <w:t>Ability to prepare technical correspondence in the course of official duties.</w:t>
      </w:r>
    </w:p>
    <w:p>
      <w:pPr>
        <w:pStyle w:val="Normal"/>
        <w:rPr/>
      </w:pPr>
      <w:r>
        <w:rPr/>
        <w:t>Ability to evaluate land use proposals.</w:t>
      </w:r>
    </w:p>
    <w:p>
      <w:pPr>
        <w:pStyle w:val="Normal"/>
        <w:rPr/>
      </w:pPr>
      <w:r>
        <w:rPr/>
        <w:t xml:space="preserve">Ability to Communicate with officials and groups relating to land use, transportation </w:t>
        <w:tab/>
        <w:t>planning and other planning concerns.</w:t>
      </w:r>
    </w:p>
    <w:p>
      <w:pPr>
        <w:pStyle w:val="Normal"/>
        <w:rPr/>
      </w:pPr>
      <w:r>
        <w:rPr/>
        <w:t>Ability to analyze traffic safety conditions and requirements.</w:t>
      </w:r>
    </w:p>
    <w:p>
      <w:pPr>
        <w:pStyle w:val="Normal"/>
        <w:rPr/>
      </w:pPr>
      <w:r>
        <w:rPr/>
        <w:t xml:space="preserve">Ability to organize assigned technical planning work and develop effective work </w:t>
        <w:tab/>
        <w:t>methods.</w:t>
      </w:r>
    </w:p>
    <w:p>
      <w:pPr>
        <w:pStyle w:val="Normal"/>
        <w:rPr/>
      </w:pPr>
      <w:r>
        <w:rPr/>
        <w:t xml:space="preserve">Ability to prepare accurate and informative reports containing findings, conclusions, and </w:t>
        <w:tab/>
        <w:t xml:space="preserve">recommendations relating to land use and transportation planning and provide </w:t>
        <w:tab/>
        <w:t>technically sound advice and assistance regarding the same.</w:t>
      </w:r>
    </w:p>
    <w:p>
      <w:pPr>
        <w:pStyle w:val="Normal"/>
        <w:rPr/>
      </w:pPr>
      <w:r>
        <w:rPr/>
        <w:t xml:space="preserve">Ability to learn to utilize various types of electronic and information systems used by the </w:t>
        <w:tab/>
        <w:t>Township.</w:t>
      </w:r>
    </w:p>
    <w:p>
      <w:pPr>
        <w:pStyle w:val="Normal"/>
        <w:rPr/>
      </w:pPr>
      <w:r>
        <w:rPr/>
        <w:t xml:space="preserve">Ability to read, write, speak, understand and communicate in English sufficiently to </w:t>
        <w:tab/>
        <w:t xml:space="preserve">perform the duties of this position. American Sign Language or Braille may also </w:t>
        <w:tab/>
        <w:t>be considered as acceptable forms of communication.</w:t>
      </w:r>
    </w:p>
    <w:p>
      <w:pPr>
        <w:pStyle w:val="Normal"/>
        <w:rPr/>
      </w:pPr>
      <w:r>
        <w:rPr/>
        <w:t xml:space="preserve">Persons with mental or physical disabilities are eligible as long as they can perform the </w:t>
        <w:tab/>
        <w:t xml:space="preserve">essential functions of the job after reasonable accommodation is made to their </w:t>
        <w:tab/>
        <w:t xml:space="preserve">known limitations. If the accommodation cannot be made because it would cause </w:t>
        <w:tab/>
        <w:t>the employer undue hardship, such persons may not be eligible.</w:t>
      </w:r>
    </w:p>
    <w:p>
      <w:pPr>
        <w:pStyle w:val="Normal"/>
        <w:rPr/>
      </w:pPr>
      <w:r>
        <w:rPr/>
      </w:r>
    </w:p>
    <w:p>
      <w:pPr>
        <w:pStyle w:val="Normal"/>
        <w:rPr/>
      </w:pPr>
      <w:r>
        <w:rPr/>
        <w:t>WORKING CONDITIONS</w:t>
      </w:r>
    </w:p>
    <w:p>
      <w:pPr>
        <w:pStyle w:val="Normal"/>
        <w:rPr/>
      </w:pPr>
      <w:r>
        <w:rPr/>
        <w:t xml:space="preserve">The physical demands described here are representative of those that must be met by an </w:t>
        <w:tab/>
        <w:t xml:space="preserve">employee to successfully perform the essential functions of this job. Reasonable </w:t>
        <w:tab/>
        <w:t>accommodations may be made to enable individuals with disabilities to perform t</w:t>
        <w:tab/>
        <w:t>he essential functions.</w:t>
      </w:r>
    </w:p>
    <w:p>
      <w:pPr>
        <w:pStyle w:val="Normal"/>
        <w:rPr/>
      </w:pPr>
      <w:r>
        <w:rPr/>
      </w:r>
    </w:p>
    <w:p>
      <w:pPr>
        <w:pStyle w:val="Normal"/>
        <w:rPr/>
      </w:pPr>
      <w:r>
        <w:rPr/>
        <w:t xml:space="preserve">While performing the duties of this job, the employee is required to walk, sit, stand, and </w:t>
        <w:tab/>
        <w:t xml:space="preserve">climb. The employee is required to use hands to finger, handle, feel, or operate </w:t>
        <w:tab/>
        <w:t xml:space="preserve">equipment. Specific vision abilities required by this job include close vision, </w:t>
        <w:tab/>
        <w:t>color vision, depth perception, and ability to focus.</w:t>
      </w:r>
    </w:p>
    <w:p>
      <w:pPr>
        <w:pStyle w:val="Normal"/>
        <w:rPr/>
      </w:pPr>
      <w:r>
        <w:rPr/>
        <w:t xml:space="preserve">While performing the duties of this job, the employees may be required to walk on </w:t>
        <w:tab/>
        <w:t xml:space="preserve">uneven or undeveloped land sites. Performing on-site inspections may expose </w:t>
        <w:tab/>
        <w:t xml:space="preserve">employees to adverse </w:t>
        <w:tab/>
        <w:t xml:space="preserve">weather conditions depending on the season of the year. Undeveloped job sites may expose the employee to noxious weeds such as poison ivy, </w:t>
        <w:tab/>
        <w:t xml:space="preserve">poison oak, or poison sumac, </w:t>
        <w:tab/>
        <w:t>and to insect bites and stings.</w:t>
      </w:r>
    </w:p>
    <w:p>
      <w:pPr>
        <w:pStyle w:val="Normal"/>
        <w:rPr/>
      </w:pPr>
      <w:r>
        <w:rPr/>
        <w:t xml:space="preserve">The employee will be using a telephone, computer, and other equipment used in an office </w:t>
        <w:tab/>
        <w:t xml:space="preserve">setting. In addition, the employee will be required to operate a motor vehicle to </w:t>
        <w:tab/>
        <w:t>visit land use and traffic study sites as required.</w:t>
      </w:r>
    </w:p>
    <w:p>
      <w:pPr>
        <w:pStyle w:val="Normal"/>
        <w:rPr/>
      </w:pPr>
      <w:r>
        <w:rPr/>
        <w:t xml:space="preserve">The position is assigned to a Monday through Friday 35 hour work week. However, when </w:t>
        <w:tab/>
        <w:t xml:space="preserve">land use and transportation study plans or proposals are presented to the Board of </w:t>
        <w:tab/>
        <w:t xml:space="preserve">Supervisors, the employee will be required to be present at the public meetings </w:t>
        <w:tab/>
        <w:t>held during the evening hours.</w:t>
      </w:r>
    </w:p>
    <w:p>
      <w:pPr>
        <w:pStyle w:val="Normal"/>
        <w:rPr/>
      </w:pPr>
      <w:r>
        <w:rPr/>
      </w:r>
    </w:p>
    <w:p>
      <w:pPr>
        <w:pStyle w:val="Normal"/>
        <w:rPr/>
      </w:pPr>
      <w:r>
        <w:rPr/>
        <w:t>SUPERVISORY RESPONSIBILITIES</w:t>
      </w:r>
    </w:p>
    <w:p>
      <w:pPr>
        <w:pStyle w:val="Normal"/>
        <w:rPr/>
      </w:pPr>
      <w:r>
        <w:rPr/>
      </w:r>
    </w:p>
    <w:p>
      <w:pPr>
        <w:pStyle w:val="Normal"/>
        <w:rPr/>
      </w:pPr>
      <w:r>
        <w:rPr/>
        <w:t>Reports to: Director, Licenses and Inspections</w:t>
      </w:r>
    </w:p>
    <w:p>
      <w:pPr>
        <w:pStyle w:val="Normal"/>
        <w:rPr/>
      </w:pPr>
      <w:r>
        <w:rPr/>
        <w:t>Supervises: not required on a regular basis</w:t>
      </w:r>
    </w:p>
    <w:p>
      <w:pPr>
        <w:pStyle w:val="Normal"/>
        <w:rPr/>
      </w:pPr>
      <w:r>
        <w:rPr/>
        <w:t xml:space="preserve">Formal application, rating of education and experience, oral interviews, reference checks, </w:t>
        <w:tab/>
        <w:t xml:space="preserve">and job related tests may be used to evaluate a candidate's qualifications for this </w:t>
        <w:tab/>
        <w:t>position.</w:t>
      </w:r>
    </w:p>
    <w:p>
      <w:pPr>
        <w:pStyle w:val="Normal"/>
        <w:rPr/>
      </w:pPr>
      <w:r>
        <w:rPr/>
        <w:t xml:space="preserve">The duties listed above are intended only as illustrations of the various types of work that </w:t>
        <w:tab/>
        <w:t xml:space="preserve">may be performed. The omission of specific statements of duties does not exclude </w:t>
        <w:tab/>
        <w:t xml:space="preserve">them from the position if the work is similar, related or a logical assignment to the </w:t>
        <w:tab/>
        <w:t>position.</w:t>
      </w:r>
    </w:p>
    <w:p>
      <w:pPr>
        <w:pStyle w:val="Normal"/>
        <w:rPr/>
      </w:pPr>
      <w:r>
        <w:rPr/>
        <w:t xml:space="preserve">The job description does not constitute an employment agreement between the employer </w:t>
        <w:tab/>
        <w:t xml:space="preserve">and employee and is subject to change by the employer as the needs of the </w:t>
        <w:tab/>
        <w:t>employer and requirements of the job change.</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29"/>
      <w:ind w:firstLine="1008"/>
      <w:outlineLvl w:val="0"/>
    </w:pPr>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49:00Z</dcterms:created>
  <dc:creator>PSATS</dc:creator>
  <dc:description/>
  <dc:language>en-US</dc:language>
  <cp:lastModifiedBy>erowe</cp:lastModifiedBy>
  <cp:lastPrinted>2000-02-10T13:43:00Z</cp:lastPrinted>
  <dcterms:modified xsi:type="dcterms:W3CDTF">2011-06-01T19:49:00Z</dcterms:modified>
  <cp:revision>2</cp:revision>
  <dc:subject/>
  <dc:title>CLASSIFICATION SPECIFICATION</dc:title>
</cp:coreProperties>
</file>