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ORDINANCE VACATING A PORTION OF _________  ROAD (T-000) FROM ITS INTERSECTION WITH ________ ROAD TO THE RIGHT OF WAY LINE OF U. S. ROUTE _____,  ______ COUNTY, PENNSYLVANIA</w:t>
      </w:r>
    </w:p>
    <w:p>
      <w:pPr>
        <w:pStyle w:val="Normal"/>
        <w:rPr/>
      </w:pPr>
      <w:r>
        <w:rPr/>
      </w:r>
    </w:p>
    <w:p>
      <w:pPr>
        <w:pStyle w:val="Normal"/>
        <w:rPr/>
      </w:pPr>
      <w:r>
        <w:rPr/>
        <w:t>WHEREAS, a portion of _________  Road T—000 in _________  Township, _________  County, Pennsylvania, runs from ________ Road to the right of way line of __________; and</w:t>
      </w:r>
    </w:p>
    <w:p>
      <w:pPr>
        <w:pStyle w:val="Normal"/>
        <w:rPr/>
      </w:pPr>
      <w:r>
        <w:rPr/>
      </w:r>
    </w:p>
    <w:p>
      <w:pPr>
        <w:pStyle w:val="Normal"/>
        <w:rPr/>
      </w:pPr>
      <w:r>
        <w:rPr/>
        <w:t>WHEREAS, said road is a dead end road crossing property of _________________; and</w:t>
      </w:r>
    </w:p>
    <w:p>
      <w:pPr>
        <w:pStyle w:val="Normal"/>
        <w:rPr/>
      </w:pPr>
      <w:r>
        <w:rPr/>
      </w:r>
    </w:p>
    <w:p>
      <w:pPr>
        <w:pStyle w:val="Normal"/>
        <w:rPr/>
      </w:pPr>
      <w:r>
        <w:rPr/>
        <w:t>WHEREAS, said road is used primarily by those persons whose property borders on said road and is not used by members of the traveling public; and</w:t>
      </w:r>
    </w:p>
    <w:p>
      <w:pPr>
        <w:pStyle w:val="Normal"/>
        <w:rPr/>
      </w:pPr>
      <w:r>
        <w:rPr/>
      </w:r>
    </w:p>
    <w:p>
      <w:pPr>
        <w:pStyle w:val="Normal"/>
        <w:rPr/>
      </w:pPr>
      <w:r>
        <w:rPr/>
        <w:t>WHEREAS, in the opinion of the Supervisors of _________  Township, _________  County, Pennsylvania, it would be in the best interests of said Township and financially expedient to vacate said road, thereby relieving the Township of any liability or costs of maintaining said road;</w:t>
      </w:r>
    </w:p>
    <w:p>
      <w:pPr>
        <w:pStyle w:val="Normal"/>
        <w:rPr/>
      </w:pPr>
      <w:r>
        <w:rPr/>
      </w:r>
    </w:p>
    <w:p>
      <w:pPr>
        <w:pStyle w:val="Normal"/>
        <w:rPr/>
      </w:pPr>
      <w:r>
        <w:rPr/>
        <w:t>NOW, THEREFORE, the Supervisors of _________  Township, _________  County, Pennsylvania, do hereby ordain as follows:</w:t>
      </w:r>
    </w:p>
    <w:p>
      <w:pPr>
        <w:pStyle w:val="Normal"/>
        <w:rPr/>
      </w:pPr>
      <w:r>
        <w:rPr/>
      </w:r>
    </w:p>
    <w:p>
      <w:pPr>
        <w:pStyle w:val="Normal"/>
        <w:rPr/>
      </w:pPr>
      <w:r>
        <w:rPr/>
        <w:t>1.  That pursuant to the Pennsylvania Acts of General Assembly of 1933, P.L. 103 as amended, and as set forth in 53 Purdon’s Statutes, Sections 67304 and 67305, it is hereby determined that the _________  Township Supervisors shall vacate _________  Road (T-568) from the point of its intersection  with Oxford Road to the Western edge of the right of way for U. S. Route 15, the exact description of the road to be vacated being as follows:</w:t>
      </w:r>
    </w:p>
    <w:p>
      <w:pPr>
        <w:pStyle w:val="Normal"/>
        <w:rPr/>
      </w:pPr>
      <w:r>
        <w:rPr/>
        <w:t>BEGINNING at a point at the Northeastern corner of the intersection of the right of way for Oxford Road (SRlOl6) and _________  Road (T-568), which point is approximately 2,500 feet Southeast of the Intersection of ________ Road and ____________ Road; thence through land now or formerly of ____________ 64 degrees 34 minutes 17 seconds East 819.18 feet to a point on the Western edge of the right of way for __________; thence along said right of way South 15 degrees 44 minutes 29 seconds West 43.84 feet to another point on the Western edge of said right of way; thence through land now or formerly of ___________ South 64 degrees 34 minutes 17 seconds West 786.86 feet to a point at the Southeastern intersection of the rights of way for _________ Road and _________  Road (T-000); thence along the Eastern edge of the right of way of _________ Road North 31 degrees 24 minutes 55 seconds West 33.18 feet to the point of BEGINNING. CONTAINING .6083 acres.</w:t>
      </w:r>
    </w:p>
    <w:p>
      <w:pPr>
        <w:pStyle w:val="Normal"/>
        <w:rPr/>
      </w:pPr>
      <w:r>
        <w:rPr/>
      </w:r>
    </w:p>
    <w:p>
      <w:pPr>
        <w:pStyle w:val="Normal"/>
        <w:rPr/>
      </w:pPr>
      <w:r>
        <w:rPr/>
        <w:t>2. A prior Notice of Intent to Adopt said Ordinance was given to ____________________, the only property owner abutting or adjoining the road proposed to be vacated in the form of at least ten (10) days written notice; the hearing was held on the same on the 9th day of February, 1989, prior to adoption; and a copy of said Ordinance, together with the draft of the proposed road to be vacated, shall be filed in the Office of the Clerk of the Courts of _________  County, Pennsylvania, after passage of the within Ordinance.</w:t>
      </w:r>
    </w:p>
    <w:p>
      <w:pPr>
        <w:pStyle w:val="Normal"/>
        <w:rPr/>
      </w:pPr>
      <w:r>
        <w:rPr/>
      </w:r>
    </w:p>
    <w:p>
      <w:pPr>
        <w:pStyle w:val="Normal"/>
        <w:rPr/>
      </w:pPr>
      <w:r>
        <w:rPr/>
        <w:t>3. That from the date of adoption of said Ordinance, the Township shall have no further liability or responsibility with respect to the maintenance of said Township road.</w:t>
      </w:r>
    </w:p>
    <w:p>
      <w:pPr>
        <w:pStyle w:val="Normal"/>
        <w:rPr/>
      </w:pPr>
      <w:r>
        <w:rPr/>
      </w:r>
    </w:p>
    <w:p>
      <w:pPr>
        <w:pStyle w:val="Normal"/>
        <w:rPr/>
      </w:pPr>
      <w:r>
        <w:rPr/>
        <w:t>APPROVED AND ORDAINED, this _____ day of ___________, ____.</w:t>
      </w:r>
    </w:p>
    <w:p>
      <w:pPr>
        <w:pStyle w:val="Normal"/>
        <w:rPr/>
      </w:pPr>
      <w:r>
        <w:rPr/>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25:00Z</dcterms:created>
  <dc:creator>erowe</dc:creator>
  <dc:description/>
  <dc:language>en-US</dc:language>
  <cp:lastModifiedBy>erowe</cp:lastModifiedBy>
  <dcterms:modified xsi:type="dcterms:W3CDTF">2011-06-01T18:28:00Z</dcterms:modified>
  <cp:revision>1</cp:revision>
  <dc:subject/>
  <dc:title>AN ORDINANCE VACATING A PORTION OF _________  ROAD (T-000) FROM ITS INTERSECTION WITH ________ ROAD TO THE RIGHT OF WAY LINE O</dc:title>
</cp:coreProperties>
</file>