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WNSHIP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 all regular and special meetings of the Board of Supervis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 required notice, and prepare an agenda, for all meetings of the Board of Supervis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p record of proceedings of all public meetings of the Board of Supervisors in the Township's official Minute Book as required by the Second Class Township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ide required notice for adoption of all Township ordinances and keep copy of the adopted ordinances in the Township's official Ordinance Book as required by the Second Class Township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ain the Township seal for safe keeping and proper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ain a file of the oath of office of all persons elected or appointed to any Township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see the proper record keeping and files of the Tow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 and participate at local government conventions and professional association meetings to keep abreast of new developments in local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 CONTEXT</w:t>
      </w:r>
    </w:p>
    <w:p>
      <w:pPr>
        <w:pStyle w:val="Normal"/>
        <w:rPr>
          <w:sz w:val="24"/>
        </w:rPr>
      </w:pPr>
      <w:r>
        <w:rPr>
          <w:sz w:val="24"/>
        </w:rPr>
        <w:t>Direction and Instruction: - Interpretation of Township policies, the Second Class Township Code and other regulations for the proper procedure of maintaining all official Township rec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ion: Township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ersity: - Extremely high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uracy:  Essen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Specifications: - Part-time position, time required will be based on the activities of the Board of Supervis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al Effort: -  Entirely a mental eff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al Effort: - Essentially office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ing Conditions: - Essentially adequ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/>
        <w:t>Level of Work Performed, and Special Skills and Knowledge: - Official clerk to the Board of Supervisors requiring a knowledge of regulations for maintaining Township records. Position receives only general supervision from the Township manage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7:00Z</dcterms:created>
  <dc:creator>PSATS</dc:creator>
  <dc:description/>
  <dc:language>en-US</dc:language>
  <cp:lastModifiedBy>erowe</cp:lastModifiedBy>
  <cp:lastPrinted>2005-12-13T10:39:00Z</cp:lastPrinted>
  <dcterms:modified xsi:type="dcterms:W3CDTF">2011-06-02T20:47:00Z</dcterms:modified>
  <cp:revision>2</cp:revision>
  <dc:subject/>
  <dc:title>SECRETARY/TREASURER</dc:title>
</cp:coreProperties>
</file>