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TOWNSHIP MANAGER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>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er the day-to-day operations of the Township government Delegating responsibility and authority for performance of assigned functions to Township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 short term and long term Township government objectives and recommend them to the Board of Supervis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 plans and programs for attainment of the objectives approved by the Board of Supervis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priorities of projects to meet objectives approved by Board of Supervisors and program expenditures based on cash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 as liaison between Board of Supervisors and all Township Authorities, Commissions and Committ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and administer Township personnel policies, procedures and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te and maintain contacts with Federal, State and County agencies, and other organizations, with whom the Township conducts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ain public relation contacts with Township res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 as contact with current, and potential, Township business people and land developers to maintain affirmative public/private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 specifications and bid proposals for all Township projects required to be performed by co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e performance and faithful execution of all contracts let by the Tow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 as purchasing officer of the Tow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 the agenda, and provide all necessary information, for all meetings of the Board of Supervisors and all commissions and committees of the Tow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applications of prospective Township employees, interview and hire, with approval of the Board of Supervis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 and submit to Board of Supervisors, annual budget including capital improvement progra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02:00Z</dcterms:created>
  <dc:creator>erowe</dc:creator>
  <dc:description/>
  <dc:language>en-US</dc:language>
  <cp:lastModifiedBy>erowe</cp:lastModifiedBy>
  <dcterms:modified xsi:type="dcterms:W3CDTF">2011-06-02T15:26:00Z</dcterms:modified>
  <cp:revision>1</cp:revision>
  <dc:subject/>
  <dc:title>TOWNSHIP MANAGER</dc:title>
</cp:coreProperties>
</file>