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sz w:val="20"/>
          <w:szCs w:val="20"/>
        </w:rPr>
      </w:pPr>
      <w:r>
        <w:rPr>
          <w:rFonts w:cs="Courier New" w:ascii="Courier New" w:hAnsi="Courier New"/>
          <w:sz w:val="20"/>
          <w:szCs w:val="20"/>
        </w:rPr>
        <w:t>JOINT MUNICIPAL AGREEMENT</w:t>
      </w:r>
    </w:p>
    <w:p>
      <w:pPr>
        <w:pStyle w:val="Normal"/>
        <w:autoSpaceDE w:val="false"/>
        <w:jc w:val="center"/>
        <w:rPr>
          <w:rFonts w:ascii="Courier New" w:hAnsi="Courier New" w:cs="Courier New"/>
          <w:sz w:val="20"/>
          <w:szCs w:val="20"/>
        </w:rPr>
      </w:pPr>
      <w:r>
        <w:rPr>
          <w:rFonts w:cs="Courier New" w:ascii="Courier New" w:hAnsi="Courier New"/>
          <w:sz w:val="20"/>
          <w:szCs w:val="20"/>
        </w:rPr>
        <w:t>BETWEEN __________ TOWNSHIP AND ________ TOWN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PARTIES TO THIS AGREEMENT ARE ________ TOWNSHIP AND _________ </w:t>
      </w:r>
    </w:p>
    <w:p>
      <w:pPr>
        <w:pStyle w:val="Normal"/>
        <w:autoSpaceDE w:val="false"/>
        <w:rPr>
          <w:rFonts w:ascii="Courier New" w:hAnsi="Courier New" w:cs="Courier New"/>
          <w:sz w:val="20"/>
          <w:szCs w:val="20"/>
        </w:rPr>
      </w:pPr>
      <w:r>
        <w:rPr>
          <w:rFonts w:cs="Courier New" w:ascii="Courier New" w:hAnsi="Courier New"/>
          <w:sz w:val="20"/>
          <w:szCs w:val="20"/>
        </w:rPr>
        <w:t>TOWNSHIP, BOTH OF ________ COUNTY, PENNSYLVANIA, WHO BY THESE PRESENTS AGRE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PURPOSE:      The purpose of this agreement is to provide for the </w:t>
      </w:r>
    </w:p>
    <w:p>
      <w:pPr>
        <w:pStyle w:val="Normal"/>
        <w:autoSpaceDE w:val="false"/>
        <w:rPr>
          <w:rFonts w:ascii="Courier New" w:hAnsi="Courier New" w:cs="Courier New"/>
          <w:sz w:val="20"/>
          <w:szCs w:val="20"/>
        </w:rPr>
      </w:pPr>
      <w:r>
        <w:rPr>
          <w:rFonts w:cs="Courier New" w:ascii="Courier New" w:hAnsi="Courier New"/>
          <w:sz w:val="20"/>
          <w:szCs w:val="20"/>
        </w:rPr>
        <w:t>cooperative purchase and ownership of a piece of equipment to be used in the yard waste composting operations of each municipality named above. This equipment referred to is called a tub grin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DEFINITIONS:</w:t>
      </w:r>
    </w:p>
    <w:p>
      <w:pPr>
        <w:pStyle w:val="Normal"/>
        <w:autoSpaceDE w:val="false"/>
        <w:rPr>
          <w:rFonts w:ascii="Courier New" w:hAnsi="Courier New" w:cs="Courier New"/>
          <w:sz w:val="20"/>
          <w:szCs w:val="20"/>
        </w:rPr>
      </w:pPr>
      <w:r>
        <w:rPr>
          <w:rFonts w:cs="Courier New" w:ascii="Courier New" w:hAnsi="Courier New"/>
          <w:sz w:val="20"/>
          <w:szCs w:val="20"/>
        </w:rPr>
        <w:t>a. Tub Grinder.  A  ________ HP, _________model, manufactured by _____________ for use with the leaf and yard waste composting prog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 Maintenance.   For the purpose of this agreement, maintenance shall include, but not be limited to, the upkeep and repair of the tub grin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 Housing of Equipment.  ____________ Township will house the tub grinder at its composting yard while allowing access to ___________ Township personn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GRANT RESPONSIBILITIES: This equipment is to be purchased through a Pennsylvania Department of Environmental Protection, Act 101, Section 902 Recycling Grant.   ____________ Township will serve as the lead municipality in the grant application process, the financial reporting and paperwork and the procurement of the equipment. The Townships will own the tub grinder as joint own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4) SHARING OF COSTS: The grant has a 10% match requirement on the cost of the equipment, which will be split equally between ________ Township and _________ Township. The cost of advertising a request for bids will also be split equal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MAINTENANCE RESPONSIBILITIES: A maintenance budget will be developed on an annual basis with the sharing municipalities sharing the </w:t>
      </w:r>
    </w:p>
    <w:p>
      <w:pPr>
        <w:pStyle w:val="Normal"/>
        <w:autoSpaceDE w:val="false"/>
        <w:rPr>
          <w:rFonts w:ascii="Courier New" w:hAnsi="Courier New" w:cs="Courier New"/>
          <w:sz w:val="20"/>
          <w:szCs w:val="20"/>
        </w:rPr>
      </w:pPr>
      <w:r>
        <w:rPr>
          <w:rFonts w:cs="Courier New" w:ascii="Courier New" w:hAnsi="Courier New"/>
          <w:sz w:val="20"/>
          <w:szCs w:val="20"/>
        </w:rPr>
        <w:t>maintenance costs equally, as follows. ___________ Township will assume responsibility for maintaining the equipment with ________ Township paying 50% of the cost for parts and outside labor.   Maintenance and repairs should be performed in a timely manner in order to ensure that the equipment is not out of use for an extended period of ti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 USE SCHEDULE: Use of the tub grinder will be based upon two-week intervals, with flexibility based on need of the Townshi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7) LIABILITY EQUIPMENT MAINTENANCE: Both __________ Township and ____________ Township are responsible for maintaining liability insurance on the tub grinder.  The municipality scheduled to use the equipment is responsible for liability coverage.</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t>8) DURATION: The obligations and responsibilities set forth in this Agreement shall commence immediately and shall continue indefinitely, with the requirement of annual or other renewal, unless sooner terminated by either Township giving the other Township no less than twelve (12) months prior written notice of its desire to terminate this Agreement and such notice of termination may be without cause.  If this agreement is terminated, other than by sale, ________ Township shall reimburse _____________ Township for its initial contribution, and retain the tub grind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9) RENTAL PROVISIONS: If agreeable to __________ Township and _________ Township, if there are periods of time when it is </w:t>
      </w:r>
    </w:p>
    <w:p>
      <w:pPr>
        <w:pStyle w:val="Normal"/>
        <w:autoSpaceDE w:val="false"/>
        <w:rPr>
          <w:rFonts w:ascii="Courier New" w:hAnsi="Courier New" w:cs="Courier New"/>
          <w:sz w:val="20"/>
          <w:szCs w:val="20"/>
        </w:rPr>
      </w:pPr>
      <w:r>
        <w:rPr>
          <w:rFonts w:cs="Courier New" w:ascii="Courier New" w:hAnsi="Courier New"/>
          <w:sz w:val="20"/>
          <w:szCs w:val="20"/>
        </w:rPr>
        <w:t>anticipated that the tub grinder will not be needed by the two parties, they may allow other municipalities to use the tub grinder.   The borrowing municipality would be responsible for liability insurance, as in rental of equipment.  A user fee, amount to be determined, would be charged.  Proceeds shall be used to offset the maintenance expen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0) ADOPTION: This agreement shall become effective after its adoption by the Boards of Supervisors of both __________ Township and ___________ Township and upon execution by the Chairman or other </w:t>
      </w:r>
    </w:p>
    <w:p>
      <w:pPr>
        <w:pStyle w:val="Normal"/>
        <w:autoSpaceDE w:val="false"/>
        <w:rPr>
          <w:rFonts w:ascii="Courier New" w:hAnsi="Courier New" w:cs="Courier New"/>
          <w:sz w:val="20"/>
          <w:szCs w:val="20"/>
        </w:rPr>
      </w:pPr>
      <w:r>
        <w:rPr>
          <w:rFonts w:cs="Courier New" w:ascii="Courier New" w:hAnsi="Courier New"/>
          <w:sz w:val="20"/>
          <w:szCs w:val="20"/>
        </w:rPr>
        <w:t>authorized representative of each Townshi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WITNESS WHEREOF, the parties hereto have caused this Agreement to be duly executed this _________  day of _____________, 20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
        <w:rPr>
          <w:rFonts w:ascii="Courier New" w:hAnsi="Courier New" w:cs="Courier New"/>
          <w:b/>
          <w:b/>
          <w:bCs/>
          <w:sz w:val="20"/>
          <w:szCs w:val="20"/>
          <w:u w:val="single"/>
        </w:rPr>
      </w:pPr>
      <w:r>
        <w:rPr>
          <w:rFonts w:cs="Courier New" w:ascii="Courier New" w:hAnsi="Courier New"/>
          <w:b/>
          <w:bCs/>
          <w:sz w:val="20"/>
          <w:szCs w:val="20"/>
          <w:u w:val="single"/>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Addressee">
    <w:name w:val="Envelope Address"/>
    <w:basedOn w:val="Normal"/>
    <w:pPr>
      <w:ind w:left="2880" w:hanging="0"/>
    </w:pPr>
    <w:rPr>
      <w:rFonts w:ascii="Californian FB" w:hAnsi="Californian FB"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30:00Z</dcterms:created>
  <dc:creator>Lisa Warren</dc:creator>
  <dc:description/>
  <cp:keywords/>
  <dc:language>en-US</dc:language>
  <cp:lastModifiedBy>erowe</cp:lastModifiedBy>
  <dcterms:modified xsi:type="dcterms:W3CDTF">2010-07-12T20:32:00Z</dcterms:modified>
  <cp:revision>8</cp:revision>
  <dc:subject/>
  <dc:title>JOINT MUNICIPAL AGREEMENT</dc:title>
</cp:coreProperties>
</file>