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u w:val="single"/>
        </w:rPr>
      </w:pPr>
      <w:r>
        <w:rPr>
          <w:u w:val="single"/>
        </w:rPr>
        <w:t>Engineer – Sewer Authority</w:t>
      </w:r>
    </w:p>
    <w:p>
      <w:pPr>
        <w:pStyle w:val="Captio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sz w:val="24"/>
          <w:u w:val="single"/>
        </w:rPr>
        <w:t>Job Summary</w:t>
      </w:r>
      <w:r>
        <w:rPr>
          <w:sz w:val="24"/>
        </w:rPr>
        <w:t xml:space="preserve"> - To act as resident engineer for the Township Sewer Authorit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  <w:u w:val="single"/>
        </w:rPr>
        <w:t>Duties and Responsibilities</w:t>
      </w:r>
      <w:r>
        <w:rPr>
          <w:sz w:val="24"/>
        </w:rPr>
        <w:t xml:space="preserve"> -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work under the direction of the Consulting Engineers on all new sanitary sewer construc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assist the Authorities solicitor on Right-of-way, assessments, boundaries, etc. when the Solicitor reques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work directly with the contractors at all times during sewer construc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ascertain that all work is completed as per the Consulting Engineer, specifications, and the rules and regulations of local authoritie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prepare grade sheets from field data taken by the survey crew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be responsible for the complete stake-out of entire sewer projec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be capable of revising sewer plans and profiles due to elevations and center line problems encountered in the field. 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Should be capable of performing topographical surveys, plotting topographical surveys and designing profiles for small sewer construc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possess a limited amount of hydraulics for the purpose of conducting hydrostatic testing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be familiar with modern testing equipment and method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be responsible for preparing periodical estimates for payments during construc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maintain complete and accurate records, daily reports, and logs on entire projec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produce complete as-built plans at the completion of project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ust carefully inspect all work done by contractors in the final clean-up stage before final payments are mad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communicate directly with property owners on behalf of the authority during this phas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o attend meetings as requested by the Authority or Manage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6:00Z</dcterms:created>
  <dc:creator>PSATS</dc:creator>
  <dc:description/>
  <dc:language>en-US</dc:language>
  <cp:lastModifiedBy>erowe</cp:lastModifiedBy>
  <cp:lastPrinted>2000-02-16T12:22:00Z</cp:lastPrinted>
  <dcterms:modified xsi:type="dcterms:W3CDTF">2011-06-06T15:36:00Z</dcterms:modified>
  <cp:revision>2</cp:revision>
  <dc:subject/>
  <dc:title>Engineer – Sewer Authority</dc:title>
</cp:coreProperties>
</file>