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 and By-Laws - _________ County Association of Township Officials</w:t>
      </w:r>
    </w:p>
    <w:p>
      <w:pPr>
        <w:pStyle w:val="Normal"/>
        <w:rPr/>
      </w:pPr>
      <w:r>
        <w:rPr/>
      </w:r>
    </w:p>
    <w:p>
      <w:pPr>
        <w:pStyle w:val="Normal"/>
        <w:rPr/>
      </w:pPr>
      <w:r>
        <w:rPr/>
        <w:t>ARTICLE I - CONSTITUTION. The Act of Assembly of May 8, 1913, authorizing the organization of County Associations of Township Officials, with all reenactments thereof and amendments thereto, together with the Act of Assembly of May 6, 1921, authorizing the organization of a State Association Supervisors, including all of the reenactments thereof and amendments thereto, shall be the Constitution of this organization.</w:t>
      </w:r>
    </w:p>
    <w:p>
      <w:pPr>
        <w:pStyle w:val="Normal"/>
        <w:rPr/>
      </w:pPr>
      <w:r>
        <w:rPr/>
      </w:r>
    </w:p>
    <w:p>
      <w:pPr>
        <w:pStyle w:val="Normal"/>
        <w:rPr/>
      </w:pPr>
      <w:r>
        <w:rPr/>
        <w:t>ARTICLE II - NAME. The name shall be the _________ County Association of Township Officials hereinafter referred to as the Association.</w:t>
      </w:r>
    </w:p>
    <w:p>
      <w:pPr>
        <w:pStyle w:val="Normal"/>
        <w:rPr/>
      </w:pPr>
      <w:r>
        <w:rPr/>
      </w:r>
    </w:p>
    <w:p>
      <w:pPr>
        <w:pStyle w:val="Normal"/>
        <w:rPr/>
      </w:pPr>
      <w:r>
        <w:rPr/>
        <w:t>ARTICLE III - MEMBERSHIP. Section 1. The membership shall consist of the Township</w:t>
      </w:r>
    </w:p>
    <w:p>
      <w:pPr>
        <w:pStyle w:val="Normal"/>
        <w:rPr/>
      </w:pPr>
      <w:r>
        <w:rPr/>
        <w:t>Supervisors, the Township Secretaries, the Township Auditors, the Township</w:t>
      </w:r>
    </w:p>
    <w:p>
      <w:pPr>
        <w:pStyle w:val="Normal"/>
        <w:rPr/>
      </w:pPr>
      <w:r>
        <w:rPr/>
        <w:t>Assessors, and the Township Tax Collectors of _________ County, Pennsylvania.</w:t>
      </w:r>
    </w:p>
    <w:p>
      <w:pPr>
        <w:pStyle w:val="Normal"/>
        <w:rPr/>
      </w:pPr>
      <w:r>
        <w:rPr/>
        <w:t>Section 2. By Majority Vote of any regular convention, full membership for life may be conferred upon any retired member who has rendered long and valuable service to Township government.</w:t>
      </w:r>
    </w:p>
    <w:p>
      <w:pPr>
        <w:pStyle w:val="Normal"/>
        <w:rPr/>
      </w:pPr>
      <w:r>
        <w:rPr/>
        <w:t>Section 3. Any member is entitled to vote on any question within the Association, but only Supervisors can be elected to the office of President and Vice President and only Supervisors and Secretaries can serve as delegates to the State Convention.</w:t>
      </w:r>
    </w:p>
    <w:p>
      <w:pPr>
        <w:pStyle w:val="Normal"/>
        <w:rPr/>
      </w:pPr>
      <w:r>
        <w:rPr/>
        <w:t>Section 4. At any meeting of the Association, fifteen (15%) per cent of the membership shall constitute a quorum for the transaction of business.</w:t>
      </w:r>
    </w:p>
    <w:p>
      <w:pPr>
        <w:pStyle w:val="Normal"/>
        <w:rPr/>
      </w:pPr>
      <w:r>
        <w:rPr/>
      </w:r>
    </w:p>
    <w:p>
      <w:pPr>
        <w:pStyle w:val="Normal"/>
        <w:rPr/>
      </w:pPr>
      <w:r>
        <w:rPr/>
        <w:t>ARTICLE IV - MEETINGS. Section 1. The Annual Convention of the Association shall be held each year on the fourth Thursday of February at 6:00 PM in a suitable place and time in _________ County, Pennsylvania, selected by the Executive Committee.</w:t>
      </w:r>
    </w:p>
    <w:p>
      <w:pPr>
        <w:pStyle w:val="Normal"/>
        <w:rPr/>
      </w:pPr>
      <w:r>
        <w:rPr/>
        <w:t>Section 2. The President may call a special meeting of the Association or any members of any branch thereof when authorized to do so by the Executive Committee.</w:t>
      </w:r>
    </w:p>
    <w:p>
      <w:pPr>
        <w:pStyle w:val="Normal"/>
        <w:rPr/>
      </w:pPr>
      <w:r>
        <w:rPr/>
      </w:r>
    </w:p>
    <w:p>
      <w:pPr>
        <w:pStyle w:val="Normal"/>
        <w:rPr/>
      </w:pPr>
      <w:r>
        <w:rPr/>
        <w:t>ARTICLE V - OFFICERS. Section 1. The officers of the Association shall be a President, a first Vice-President, a second Vice-President, a Secretary and a Treasurer. The Secretary and Treasurer may be the same person, and may or may not be a Township Official. There shall be one (1) delegate to the State Association Convention.</w:t>
      </w:r>
    </w:p>
    <w:p>
      <w:pPr>
        <w:pStyle w:val="Normal"/>
        <w:rPr/>
      </w:pPr>
      <w:r>
        <w:rPr/>
        <w:t>Section 2. This delegate shall be elected for a term of one year.</w:t>
      </w:r>
    </w:p>
    <w:p>
      <w:pPr>
        <w:pStyle w:val="Normal"/>
        <w:rPr/>
      </w:pPr>
      <w:r>
        <w:rPr/>
        <w:t>Section 3. The term of service of the officers shall be one year from the close of the Annual Convention. They shall assume the duties of their office immediately after the close of that session and continue to serve until their successors are elected.</w:t>
      </w:r>
    </w:p>
    <w:p>
      <w:pPr>
        <w:pStyle w:val="Normal"/>
        <w:rPr/>
      </w:pPr>
      <w:r>
        <w:rPr/>
      </w:r>
    </w:p>
    <w:p>
      <w:pPr>
        <w:pStyle w:val="Normal"/>
        <w:rPr/>
      </w:pPr>
      <w:r>
        <w:rPr/>
        <w:t>ARTICLE VI - DUTIES OF OFFICERS. Section 1. The President shall call all regular meetings, preside at all meetings appoint all committees, and be ex-officio member of each and perform all other generally incumbent on a President.</w:t>
      </w:r>
    </w:p>
    <w:p>
      <w:pPr>
        <w:pStyle w:val="Normal"/>
        <w:rPr/>
      </w:pPr>
      <w:r>
        <w:rPr/>
        <w:t>Section 2. The Secretary shall keep a correct record of minutes of all meetings, including those of the Executive Committee; shall maintain a complete roll of the membership; attend to all correspondence, and perform all other duties pertaining to a secretaryship or that the President may require of same. The Secretary shall be the custodian of all Association property and turn same over to their successor in office within 90 days after expiration of term of office.</w:t>
      </w:r>
    </w:p>
    <w:p>
      <w:pPr>
        <w:pStyle w:val="Normal"/>
        <w:rPr/>
      </w:pPr>
      <w:r>
        <w:rPr/>
        <w:t>Section 3. The Secretary shall be charged with the full responsibility in their preparation of a suitable program for the forthcoming Convention and be given the full assistance and cooperation of the Executive Committee and/or others that may be called upon. The Convention Program Book shall be completed one month prior to the Convention and made available to the president at that time.</w:t>
      </w:r>
    </w:p>
    <w:p>
      <w:pPr>
        <w:pStyle w:val="Normal"/>
        <w:rPr/>
      </w:pPr>
      <w:r>
        <w:rPr/>
        <w:t>Section 4. The Treasurer of the Association shall receive and collect all monies due to the Association and shall deposit same in a bank in the name of the Association and pay out same on approved orders.</w:t>
      </w:r>
    </w:p>
    <w:p>
      <w:pPr>
        <w:pStyle w:val="Normal"/>
        <w:rPr/>
      </w:pPr>
      <w:r>
        <w:rPr/>
        <w:t>Section 5. The Executive Committee shall require the Treasurer to be bonded at the expense of the Association.</w:t>
      </w:r>
    </w:p>
    <w:p>
      <w:pPr>
        <w:pStyle w:val="Normal"/>
        <w:rPr/>
      </w:pPr>
      <w:r>
        <w:rPr/>
      </w:r>
    </w:p>
    <w:p>
      <w:pPr>
        <w:pStyle w:val="Normal"/>
        <w:rPr/>
      </w:pPr>
      <w:r>
        <w:rPr/>
        <w:t>ARTICLE VII - SUCCESSION IN OFF/CE. Section 1. In case the President elect should, for any reason, be unable to perform the duties of his/her office, then the first Vice-President, and after him/her the second Vice-President, shall serve in his/her stead until the President is again able to serve.</w:t>
      </w:r>
    </w:p>
    <w:p>
      <w:pPr>
        <w:pStyle w:val="Normal"/>
        <w:rPr/>
      </w:pPr>
      <w:r>
        <w:rPr/>
        <w:t>Section 2. In case the Secretary or the Treasurer becomes incapacitated to perform the duties of the approval of the Executive Committee shall appoint someone with full authority to serve as long as necessary.</w:t>
      </w:r>
    </w:p>
    <w:p>
      <w:pPr>
        <w:pStyle w:val="Normal"/>
        <w:rPr/>
      </w:pPr>
      <w:r>
        <w:rPr/>
        <w:t>Section 3. The President, First Vice-President, and Second Vice-President shall not serve more than two(2) terms consecutively.</w:t>
      </w:r>
    </w:p>
    <w:p>
      <w:pPr>
        <w:pStyle w:val="Normal"/>
        <w:rPr/>
      </w:pPr>
      <w:r>
        <w:rPr/>
      </w:r>
    </w:p>
    <w:p>
      <w:pPr>
        <w:pStyle w:val="Normal"/>
        <w:rPr/>
      </w:pPr>
      <w:r>
        <w:rPr/>
        <w:t>ARTICLE VIII - COMMITTEES. Section 1. The Executive Committee shall consist of: the President, first Vice-President, second Vice-President, Secretary, Treasurer, or Secretary/Treasurer and the immediate Past President, ex-officio.</w:t>
      </w:r>
    </w:p>
    <w:p>
      <w:pPr>
        <w:pStyle w:val="Normal"/>
        <w:rPr/>
      </w:pPr>
      <w:r>
        <w:rPr/>
        <w:t>Section 2. The President shall appoint the following standing committees: A Resolution Committee of three persons; a Nominating Committee of three Persons and a Finance Committee of three persons. He/she shall also appoint Special Committees for specific purposes as occasion may require.</w:t>
      </w:r>
    </w:p>
    <w:p>
      <w:pPr>
        <w:pStyle w:val="Normal"/>
        <w:rPr/>
      </w:pPr>
      <w:r>
        <w:rPr/>
        <w:t>Section 3. The Resolution Committee shall annually present proposed resolutions for consideration by the Convention. Other resolutions may be offered from the floor.</w:t>
      </w:r>
    </w:p>
    <w:p>
      <w:pPr>
        <w:pStyle w:val="Normal"/>
        <w:rPr/>
      </w:pPr>
      <w:r>
        <w:rPr/>
        <w:t>Section 4. The Nominating Committee shall present to the Convention the names of persons who are suitable and eligible to serve as officers of the Association. Other nominations may be offered from the floor.</w:t>
      </w:r>
    </w:p>
    <w:p>
      <w:pPr>
        <w:pStyle w:val="Normal"/>
        <w:rPr/>
      </w:pPr>
      <w:r>
        <w:rPr/>
        <w:t>Section 5. The Executive Committee shall have full responsibility to seek advertisers for the Convention Booklet each year. The President may appoint additional persons to assist the Executive Committee in this task. The cost for advertisements shall be set by the Executive Committee.</w:t>
      </w:r>
    </w:p>
    <w:p>
      <w:pPr>
        <w:pStyle w:val="Normal"/>
        <w:rPr/>
      </w:pPr>
      <w:r>
        <w:rPr/>
        <w:t>Section 6. The Finance Committee shall annually audit the accounts of the Secretary and Treasurer and submit a statement showing receipts and expenditures. It shall submit this report to the Executive Committee at a meeting held prior to the Annual Convention.</w:t>
      </w:r>
    </w:p>
    <w:p>
      <w:pPr>
        <w:pStyle w:val="Normal"/>
        <w:rPr/>
      </w:pPr>
      <w:r>
        <w:rPr/>
        <w:t>Section 7. The Executive Committee shall have full charge of the affairs of the Association between Conventions. It shall meet annually prior to the Annual Convention at a time and place selected by the President. At that time, it shall confirm or amend the report of the Finance Committee, certify the date of the forthcoming Convention, assist and cooperate with the Secretary in the preparation of a suitable program, and transact any other business that may come to its attention. The President may call a special meeting as occasions for its service may arise.</w:t>
      </w:r>
    </w:p>
    <w:p>
      <w:pPr>
        <w:pStyle w:val="Normal"/>
        <w:rPr/>
      </w:pPr>
      <w:r>
        <w:rPr/>
      </w:r>
    </w:p>
    <w:p>
      <w:pPr>
        <w:pStyle w:val="Normal"/>
        <w:rPr/>
      </w:pPr>
      <w:r>
        <w:rPr/>
        <w:t>ARTICLE IX - AMENDMENTS. These By-Laws may be amended at any regular meeting of the Association, by submitting proposed amendments in writing and by a two-thirds majority vote of the members present and voting.</w:t>
      </w:r>
    </w:p>
    <w:p>
      <w:pPr>
        <w:pStyle w:val="Normal"/>
        <w:rPr/>
      </w:pPr>
      <w:r>
        <w:rPr/>
      </w:r>
    </w:p>
    <w:p>
      <w:pPr>
        <w:pStyle w:val="Normal"/>
        <w:rPr/>
      </w:pPr>
      <w:r>
        <w:rPr/>
        <w:t>ARTICLE X - ADOPTION. This Constitution and By-Laws approved and adopted by a</w:t>
      </w:r>
    </w:p>
    <w:p>
      <w:pPr>
        <w:pStyle w:val="Normal"/>
        <w:rPr/>
      </w:pPr>
      <w:r>
        <w:rPr/>
        <w:t>majority vote of the members at the Convention at __________________</w:t>
      </w:r>
    </w:p>
    <w:p>
      <w:pPr>
        <w:pStyle w:val="Normal"/>
        <w:rPr/>
      </w:pPr>
      <w:r>
        <w:rPr/>
        <w:t>on February 20, 1992.</w:t>
      </w:r>
    </w:p>
    <w:p>
      <w:pPr>
        <w:pStyle w:val="Normal"/>
        <w:rPr/>
      </w:pPr>
      <w:r>
        <w:rPr/>
      </w:r>
      <w:r>
        <w:br w:type="page"/>
      </w:r>
    </w:p>
    <w:p>
      <w:pPr>
        <w:pStyle w:val="Normal"/>
        <w:rPr/>
      </w:pPr>
      <w:r>
        <w:rPr/>
        <w:t>_________ County Association of Township Officials</w:t>
      </w:r>
    </w:p>
    <w:p>
      <w:pPr>
        <w:pStyle w:val="Normal"/>
        <w:rPr/>
      </w:pPr>
      <w:r>
        <w:rPr/>
        <w:t xml:space="preserve">By Laws </w:t>
      </w:r>
    </w:p>
    <w:p>
      <w:pPr>
        <w:pStyle w:val="Normal"/>
        <w:rPr/>
      </w:pPr>
      <w:r>
        <w:rPr/>
        <w:t>Article I – Constitution - The act of Assembly of May 8, 1913 Authorizing the organization of a County association of Township Officers, with all re-enactments thereof and amendments thereof; together with the Act. of Assembly of May 6, 1921, authorizing the organization of a State Association of Township Supervisors, including all the re—enactment thereof and amendments thereof, Shall be the Constitution of this organization.</w:t>
      </w:r>
    </w:p>
    <w:p>
      <w:pPr>
        <w:pStyle w:val="Normal"/>
        <w:rPr/>
      </w:pPr>
      <w:r>
        <w:rPr/>
        <w:t>Article II – Name -The name of this organization shall, be the _________ County Association of Township Officials, herein after called the Association.</w:t>
      </w:r>
    </w:p>
    <w:p>
      <w:pPr>
        <w:pStyle w:val="Normal"/>
        <w:rPr/>
      </w:pPr>
      <w:r>
        <w:rPr/>
        <w:t>Article III – Membership - Section I. The membership shall consist of the Township Supervisors, The Township Secretaries, The Township Auditor, The Township Assessors, The Township Tax Collectors, The Township Managers and the Township Solicitors, of _________ County, Penna.</w:t>
      </w:r>
    </w:p>
    <w:p>
      <w:pPr>
        <w:pStyle w:val="Normal"/>
        <w:rPr/>
      </w:pPr>
      <w:r>
        <w:rPr/>
        <w:t>Section II. By majority vote of any regular Convention, Honorary  membership may be conferred on any retired member of the Association, who has rendered long and valuable service to Township Government. But cannot vote, hold office, or be a delegate to a state Convention, which by present law is limited to Supervisors and Secretaries.</w:t>
      </w:r>
    </w:p>
    <w:p>
      <w:pPr>
        <w:pStyle w:val="Normal"/>
        <w:rPr/>
      </w:pPr>
      <w:r>
        <w:rPr/>
        <w:t>Section III. Any member is entitled to vote on any question within the Association and to hold office within the Association except that of Delegate to a State Convention, which is by law limited to Supervisors and Secretaries</w:t>
      </w:r>
      <w:r>
        <w:rPr>
          <w:vertAlign w:val="subscript"/>
        </w:rPr>
        <w:t>.</w:t>
      </w:r>
      <w:r>
        <w:rPr/>
        <w:t xml:space="preserve"> </w:t>
      </w:r>
    </w:p>
    <w:p>
      <w:pPr>
        <w:pStyle w:val="Normal"/>
        <w:rPr/>
      </w:pPr>
      <w:r>
        <w:rPr/>
        <w:t>Section IV. At any meeting of the Association, Twenty (2O%) percent of the membership shall constitute a Quorum for the transaction of business,</w:t>
      </w:r>
    </w:p>
    <w:p>
      <w:pPr>
        <w:pStyle w:val="Normal"/>
        <w:rPr/>
      </w:pPr>
      <w:r>
        <w:rPr/>
        <w:t>MEETINGS - ARTICLE IV -Section I, The Annual and Semi-Annual Conventions of the Association shall be held in or near the County Seat of _________ County Pa, A suitable time and place to be selected by the. Executive Committee.</w:t>
      </w:r>
    </w:p>
    <w:p>
      <w:pPr>
        <w:pStyle w:val="Normal"/>
        <w:rPr/>
      </w:pPr>
      <w:r>
        <w:rPr/>
        <w:t>Section II. The President may call a special meeting of the Association or any member branch thereof when authorized to do so by the Executive Committee.</w:t>
      </w:r>
    </w:p>
    <w:p>
      <w:pPr>
        <w:pStyle w:val="Normal"/>
        <w:rPr/>
      </w:pPr>
      <w:r>
        <w:rPr/>
        <w:t>OFFICERS - Article V - Section I. The officers of the Association shall be a President, a first and  second Vice President, a Secretary, and a Treasurer, The Secretary and Treasurer may be the same person. All officers of the Association must be elected Township Officials. The Association shall send Four (4) delegates to the State Association Convention. Two (2) of which shall he the President and Secretary The remaining Two (2) Delegates and Two (2) Alternate Delegates shall be elected by the majority vote of the membership present, In case of a tie vote the President will cast the deciding vote.</w:t>
      </w:r>
    </w:p>
    <w:p>
      <w:pPr>
        <w:pStyle w:val="Normal"/>
        <w:rPr/>
      </w:pPr>
      <w:r>
        <w:rPr/>
        <w:t xml:space="preserve">Section II, The term of service of the Officer shall he for a period of one year.  Any officer can succeed himself, </w:t>
      </w:r>
    </w:p>
    <w:p>
      <w:pPr>
        <w:pStyle w:val="Normal"/>
        <w:rPr/>
      </w:pPr>
      <w:r>
        <w:rPr/>
        <w:t>Section III.  The officers of the Association shall be elected annually near the close of the Convention~ They shall assume the duties of their office immediately and continue to serve until their successors are elected.</w:t>
      </w:r>
    </w:p>
    <w:p>
      <w:pPr>
        <w:pStyle w:val="Normal"/>
        <w:rPr/>
      </w:pPr>
      <w:r>
        <w:rPr/>
        <w:t>Section  IV. The executive committee shall have authority to fill any vacancy for the unexpired terms of any office that may become vacant between conventions.</w:t>
      </w:r>
    </w:p>
    <w:p>
      <w:pPr>
        <w:pStyle w:val="Normal"/>
        <w:rPr/>
      </w:pPr>
      <w:r>
        <w:rPr/>
        <w:t xml:space="preserve">Article VI - Duties of Officers - Section I. The President shall call all regular meetings, preside at all meetings, appoint all committees and be ex-officio member of each and  perform all other duties generally incumbent on a President. </w:t>
      </w:r>
    </w:p>
    <w:p>
      <w:pPr>
        <w:pStyle w:val="Normal"/>
        <w:rPr/>
      </w:pPr>
      <w:r>
        <w:rPr/>
        <w:t xml:space="preserve">Section II, The Secretary’ shall keep correct minutes of all meetings including those of the executive Committee, shall maintain a complete roll of the membership, attend to all correspondence, and perform all other duties pertaining to a secretaryship ot that the President may require of him. He shall be the custodian of all Association property and turn the same over to his successor in office. </w:t>
      </w:r>
    </w:p>
    <w:p>
      <w:pPr>
        <w:pStyle w:val="Normal"/>
        <w:rPr/>
      </w:pPr>
      <w:r>
        <w:rPr/>
        <w:t>Section III. The Secretary shall be charged with full responsibility in the preparation of a suitable program for the forthcoming convention and be given full assistance and cooperation of the Executive Committee or other that may be called upon.</w:t>
      </w:r>
    </w:p>
    <w:p>
      <w:pPr>
        <w:pStyle w:val="Normal"/>
        <w:rPr/>
      </w:pPr>
      <w:r>
        <w:rPr/>
        <w:t xml:space="preserve">Section IV, The Treasurer of the Association shall receive and collect all monies due the Association end shall deposit same in a bank in the name of the Association and pay out same on approved order. </w:t>
      </w:r>
    </w:p>
    <w:p>
      <w:pPr>
        <w:pStyle w:val="Normal"/>
        <w:rPr/>
      </w:pPr>
      <w:r>
        <w:rPr/>
        <w:t>Section V. The Executive Committee may or may not require that the Treasurer or Secretary—Treasurer be bonded. and if bonded at the expense of the Association.</w:t>
      </w:r>
    </w:p>
    <w:p>
      <w:pPr>
        <w:pStyle w:val="Normal"/>
        <w:rPr/>
      </w:pPr>
      <w:r>
        <w:rPr/>
        <w:t>article VII  Succession in Office - Section I. In case the President elect should for any reason, be unable to perform the duties of his office, the First Vice President and after him the second Vice President shall in his stead until the President is again able to perform his duties.</w:t>
      </w:r>
    </w:p>
    <w:p>
      <w:pPr>
        <w:pStyle w:val="Normal"/>
        <w:rPr/>
      </w:pPr>
      <w:r>
        <w:rPr/>
        <w:t>Section II. In case the secretary becomes incapacitated to perform the duties of his office, or direct them to be done, then the Executive Committee shall appoint someone with full authority to serve until such time as the Secretary is again able to perform his duties.</w:t>
      </w:r>
    </w:p>
    <w:p>
      <w:pPr>
        <w:pStyle w:val="Normal"/>
        <w:rPr/>
      </w:pPr>
      <w:r>
        <w:rPr/>
        <w:t>Article VIII – Committees - Section 1. The executive Committee shall consist of the elected officers of the Association, the delegates who attended the last state Convention, and the chairmen of the standing Committees, and such other persons as the President may appoint.</w:t>
      </w:r>
    </w:p>
    <w:p>
      <w:pPr>
        <w:pStyle w:val="Normal"/>
        <w:rPr/>
      </w:pPr>
      <w:r>
        <w:rPr/>
        <w:t xml:space="preserve">Section ll. After the close of the Annual convent ion  and before Jan. 31 of the following year, the President shall appoint a chairman of the following standing Committees:  Resolution, Nominating, Finance, ByLaws, and Auditing.  Each committee shall consist of five (5) members, and will be appointed by the Executive Committee when each Chairman fails to submit his list of members by a date designated by the President.  He shall also appoint special Committees if necessary.  </w:t>
      </w:r>
    </w:p>
    <w:p>
      <w:pPr>
        <w:pStyle w:val="Normal"/>
        <w:rPr/>
      </w:pPr>
      <w:r>
        <w:rPr/>
        <w:t>Section 111.  The Resolution Committee shall annually present proposed resolutions for the consideration of the convention.</w:t>
      </w:r>
    </w:p>
    <w:p>
      <w:pPr>
        <w:pStyle w:val="Normal"/>
        <w:rPr/>
      </w:pPr>
      <w:r>
        <w:rPr/>
        <w:t>Section IV.  The Nominating Committee shall present to the Convention the names of persons who are suitable and eligible to serve as officers of the Association. Other nominations as well as resolutions may be offered from the floor,.</w:t>
      </w:r>
    </w:p>
    <w:p>
      <w:pPr>
        <w:pStyle w:val="Normal"/>
        <w:rPr/>
      </w:pPr>
      <w:r>
        <w:rPr/>
        <w:t xml:space="preserve">Section V. The Finance Committee shall estimate the monetary needs of the Association and shall annually request contributions from each Township. These contributions requested shall not be less than  $20.00 dollars per year and if the authorized activities of the Association require it they may be fixed at a  higher rate. Any township failing, neglecting, or refusing to pay its Association dues, shall be deprived of free access to any or all Special privileges of the Association. </w:t>
      </w:r>
    </w:p>
    <w:p>
      <w:pPr>
        <w:pStyle w:val="Normal"/>
        <w:rPr/>
      </w:pPr>
      <w:r>
        <w:rPr/>
        <w:t xml:space="preserve">Section VI, The Auditing Committee shall, annually audit the accounts of the Treasurer and submit a Statement showing receipts and expenditures on hand Throughout the year. It shall submit this report together with the report of the Township dues to be collected, to the Executive Committee at it’s fall meeting for approval on amendment. </w:t>
      </w:r>
    </w:p>
    <w:p>
      <w:pPr>
        <w:pStyle w:val="Normal"/>
        <w:rPr/>
      </w:pPr>
      <w:r>
        <w:rPr/>
        <w:t xml:space="preserve">Section VII. The Executive Committee shall have full charge of the affairs of the Association between Conventions.  It shall meet annually before the first of September of each year at a time and place selected by the President.  At that time, it shall confirm or amend the report of the Finance Committee, Certify the date of the forthcoming Convention, assist and transact any other business that may come to its attention. </w:t>
      </w:r>
    </w:p>
    <w:p>
      <w:pPr>
        <w:pStyle w:val="Normal"/>
        <w:rPr/>
      </w:pPr>
      <w:r>
        <w:rPr/>
        <w:t>Section VIII. The President may call a special meeting of the Committee as occasions for its service may arise.</w:t>
      </w:r>
    </w:p>
    <w:p>
      <w:pPr>
        <w:pStyle w:val="Normal"/>
        <w:rPr/>
      </w:pPr>
      <w:r>
        <w:rPr/>
        <w:t>Article IX</w:t>
        <w:tab/>
        <w:t>Amendments</w:t>
      </w:r>
    </w:p>
    <w:p>
      <w:pPr>
        <w:pStyle w:val="Normal"/>
        <w:rPr/>
      </w:pPr>
      <w:r>
        <w:rPr/>
        <w:t>These By—Laws may he amended at any regular meeting of the Association by submitting proposed amendments in writing and by a Two Thirds (2/3) majority vote of the members present and voting.</w:t>
      </w:r>
    </w:p>
    <w:p>
      <w:pPr>
        <w:pStyle w:val="Normal"/>
        <w:rPr/>
      </w:pPr>
      <w:r>
        <w:rPr/>
      </w:r>
    </w:p>
    <w:p>
      <w:pPr>
        <w:pStyle w:val="Normal"/>
        <w:rPr/>
      </w:pPr>
      <w:r>
        <w:rPr/>
        <w:t>These By-Laws approved and adopted as revised in regular meeting</w:t>
      </w:r>
    </w:p>
    <w:p>
      <w:pPr>
        <w:pStyle w:val="Normal"/>
        <w:rPr/>
      </w:pPr>
      <w:r>
        <w:rPr/>
        <w:tab/>
        <w:t>held at</w:t>
        <w:tab/>
      </w:r>
      <w:r>
        <w:br w:type="page"/>
      </w:r>
    </w:p>
    <w:p>
      <w:pPr>
        <w:pStyle w:val="Normal"/>
        <w:rPr/>
      </w:pPr>
      <w:r>
        <w:rPr/>
      </w:r>
    </w:p>
    <w:p>
      <w:pPr>
        <w:pStyle w:val="Normal"/>
        <w:rPr/>
      </w:pPr>
      <w:r>
        <w:rPr/>
        <w:t>BY- LAWS OF THE _________ COUNTY ASSOCIATION</w:t>
      </w:r>
    </w:p>
    <w:p>
      <w:pPr>
        <w:pStyle w:val="Normal"/>
        <w:rPr/>
      </w:pPr>
      <w:r>
        <w:rPr/>
        <w:t>OF TOWNSHIP OFFICIALS</w:t>
      </w:r>
    </w:p>
    <w:p>
      <w:pPr>
        <w:pStyle w:val="Normal"/>
        <w:rPr/>
      </w:pPr>
      <w:r>
        <w:rPr/>
      </w:r>
    </w:p>
    <w:p>
      <w:pPr>
        <w:pStyle w:val="Normal"/>
        <w:rPr/>
      </w:pPr>
      <w:r>
        <w:rPr/>
        <w:t>ARTICLE 1:</w:t>
        <w:tab/>
        <w:t>CONSTITUTION - The Act of Assembly of May 8, 1913, authorizing the organization of County Associations of Township Officers, with all re-enactments thereof and amendments thereto, together with the Act of Assembly of May 6, 1921, authorizing the organization of a State Association of Township Supervisors, including all of the re-enactments thereof and amendments thereto, shall be the Constitution of this organization.</w:t>
      </w:r>
    </w:p>
    <w:p>
      <w:pPr>
        <w:pStyle w:val="Normal"/>
        <w:rPr/>
      </w:pPr>
      <w:r>
        <w:rPr/>
      </w:r>
    </w:p>
    <w:p>
      <w:pPr>
        <w:pStyle w:val="Normal"/>
        <w:rPr/>
      </w:pPr>
      <w:r>
        <w:rPr/>
        <w:t>ARTICLE 2:</w:t>
        <w:tab/>
        <w:t>NAME - The name of this organization shall be the _________ County Association of Township Officials (hereinafter referred to as the Association).</w:t>
      </w:r>
    </w:p>
    <w:p>
      <w:pPr>
        <w:pStyle w:val="Normal"/>
        <w:rPr/>
      </w:pPr>
      <w:r>
        <w:rPr/>
      </w:r>
    </w:p>
    <w:p>
      <w:pPr>
        <w:pStyle w:val="Normal"/>
        <w:rPr/>
      </w:pPr>
      <w:r>
        <w:rPr/>
        <w:t>ARTICLE 3:</w:t>
        <w:tab/>
        <w:t>PURPOSE - This Association is formed for the following purposes:</w:t>
      </w:r>
    </w:p>
    <w:p>
      <w:pPr>
        <w:pStyle w:val="Normal"/>
        <w:rPr/>
      </w:pPr>
      <w:r>
        <w:rPr/>
        <w:t>Section 1:  To consider and discuss questions and subjects pertaining to the best methods for the improvement of the Township governments; the collection of taxes; the construction, improvement and maintenance of roads; and the promotion of friendly communication and mutual cooperation among the member Townships.</w:t>
      </w:r>
    </w:p>
    <w:p>
      <w:pPr>
        <w:pStyle w:val="Normal"/>
        <w:rPr/>
      </w:pPr>
      <w:r>
        <w:rPr/>
        <w:t>Section 2:  To promote a better knowledge of the rights and duties of Township officials and, by comparison of experiences and interchange of ideas, to arrive at the best way to discharge those duties.</w:t>
      </w:r>
    </w:p>
    <w:p>
      <w:pPr>
        <w:pStyle w:val="Normal"/>
        <w:rPr/>
      </w:pPr>
      <w:r>
        <w:rPr/>
        <w:t>Section 3:  To secure from the General Assembly legislation which will enable Township governments to function more efficiently.</w:t>
      </w:r>
    </w:p>
    <w:p>
      <w:pPr>
        <w:pStyle w:val="Normal"/>
        <w:rPr/>
      </w:pPr>
      <w:r>
        <w:rPr/>
      </w:r>
    </w:p>
    <w:p>
      <w:pPr>
        <w:pStyle w:val="Normal"/>
        <w:rPr/>
      </w:pPr>
      <w:r>
        <w:rPr/>
        <w:t>ARTICLE 4:</w:t>
        <w:tab/>
        <w:t>MEMBERSHIP - The membership of the Association shall consist of all current Township Supervisors, Auditors, Real Estate Tax Collectors, Secretaries, Managers, Engineers, and Solicitors of _________ County.</w:t>
      </w:r>
    </w:p>
    <w:p>
      <w:pPr>
        <w:pStyle w:val="Normal"/>
        <w:rPr/>
      </w:pPr>
      <w:r>
        <w:rPr/>
      </w:r>
    </w:p>
    <w:p>
      <w:pPr>
        <w:pStyle w:val="Normal"/>
        <w:rPr/>
      </w:pPr>
      <w:r>
        <w:rPr/>
        <w:t>ARTICLE 5:  OFFICERS - Section 1: Titles of Officers. The officers of the Association shall be a President, a First Vice-President, a Second Vice-President, a Secretary, and a Treasurer. The offices of the Secretary and the Treasurer may be held by the same person.</w:t>
      </w:r>
    </w:p>
    <w:p>
      <w:pPr>
        <w:pStyle w:val="Normal"/>
        <w:rPr/>
      </w:pPr>
      <w:r>
        <w:rPr/>
        <w:t>Section 2:  Election &amp; Terms of Officers. The officers of the Association shall be elected at the Annual Meeting. They shall assume the duties of their offices immediately after the close of the Annual Meeting and continue to serve until their successors are elected the following year. Only elected Township officials are eligible to serve as officers.</w:t>
      </w:r>
    </w:p>
    <w:p>
      <w:pPr>
        <w:pStyle w:val="Normal"/>
        <w:rPr/>
      </w:pPr>
      <w:r>
        <w:rPr/>
        <w:t>Section 3:  Vacancies. Should. the President, for any reason, be unable to perform the duties of his office, then the first Vice-President, and after him, the Second Vice-President, shall serve in his stead.</w:t>
      </w:r>
    </w:p>
    <w:p>
      <w:pPr>
        <w:pStyle w:val="Normal"/>
        <w:rPr/>
      </w:pPr>
      <w:r>
        <w:rPr/>
        <w:t>Should the Secretary or the Treasurer, for any reason, be unable to perform the duties of their offices, or to direct them to be done, then the President, with the approval of the Executive Committee, shall appoint someone with full authority to serve until such time as the Secretary or the Treasurer is again able to perform the duties.</w:t>
      </w:r>
    </w:p>
    <w:p>
      <w:pPr>
        <w:pStyle w:val="Normal"/>
        <w:rPr/>
      </w:pPr>
      <w:r>
        <w:rPr/>
        <w:t>Section 4:  Duties of Officers. - Part A: President. The President shall be responsible to call and to preside at all meetings of the Association and at all meetings of the Executive Committee; to appoint, with the approval of the Executive Committee, the members of all standing and special committees; to serve as ex-officio member of each appointed committee; and to perform all other duties generally incumbent on a President.</w:t>
      </w:r>
    </w:p>
    <w:p>
      <w:pPr>
        <w:pStyle w:val="Normal"/>
        <w:rPr/>
      </w:pPr>
      <w:r>
        <w:rPr/>
        <w:t>Part B:</w:t>
        <w:tab/>
        <w:t>First Vice-President. The First Vice-President shall be responsible to oversee the work of the Nominating Committee and the Resolutions Committee, and to perform such other</w:t>
      </w:r>
    </w:p>
    <w:p>
      <w:pPr>
        <w:pStyle w:val="Normal"/>
        <w:rPr/>
      </w:pPr>
      <w:r>
        <w:rPr/>
        <w:t>duties as the President may direct. He shall assume the powers and duties of the President in the latter’s absence or disability.</w:t>
      </w:r>
    </w:p>
    <w:p>
      <w:pPr>
        <w:pStyle w:val="Normal"/>
        <w:rPr/>
      </w:pPr>
      <w:r>
        <w:rPr/>
        <w:t>Part C:</w:t>
        <w:tab/>
        <w:t>Second Vice-President. The Second Vice—President shall be responsible to oversee the work of the Auditing Committee and any special committees which may be appointed by the President, to formulate plans for the Annual Convention submitting the same to the Executive Committee for approval, and. to perform such other duties as the President may direct.</w:t>
      </w:r>
    </w:p>
    <w:p>
      <w:pPr>
        <w:pStyle w:val="Normal"/>
        <w:rPr/>
      </w:pPr>
      <w:r>
        <w:rPr/>
        <w:t>Part D:</w:t>
        <w:tab/>
        <w:t>Secretary. The Secretary shall keep a correct record of minutes of all meetings of the Association and of the Executive Committee, shall maintain a complete and up-to-date roll of the membership, shall attend. to all correspon</w:t>
        <w:softHyphen/>
        <w:t>dence of the Association, and shall perform all other duties generally incumbent on a secretary or that the President may require. The Secretary shall be the custodian of all Association property and turn the same over to his/her successor in office.</w:t>
      </w:r>
    </w:p>
    <w:p>
      <w:pPr>
        <w:pStyle w:val="Normal"/>
        <w:rPr/>
      </w:pPr>
      <w:r>
        <w:rPr/>
        <w:t>Part E:</w:t>
        <w:tab/>
        <w:t>Treasurer. The Treasurer of the Association shall receive and collect all monies due the Association and shall deposit same in a bank in the name of the Association and pay out same for Association expenses when authorized to do so by the Executive Committee. He/she shall maintain an accurate set of records of all financial transactions and shall submit same to the Auditing Committee for the annual audit.</w:t>
      </w:r>
    </w:p>
    <w:p>
      <w:pPr>
        <w:pStyle w:val="Normal"/>
        <w:rPr/>
      </w:pPr>
      <w:r>
        <w:rPr/>
      </w:r>
    </w:p>
    <w:p>
      <w:pPr>
        <w:pStyle w:val="Normal"/>
        <w:rPr/>
      </w:pPr>
      <w:r>
        <w:rPr/>
        <w:t>ARTICLE 6 – COMMITTEES - Section 1:</w:t>
        <w:tab/>
        <w:t>Executive Committee. The Executive Committee shall consist of the President, the First Vice-President, the Second Vice-President, the Secretary, and the Treasurer.</w:t>
      </w:r>
    </w:p>
    <w:p>
      <w:pPr>
        <w:pStyle w:val="Normal"/>
        <w:rPr/>
      </w:pPr>
      <w:r>
        <w:rPr/>
        <w:t>Section 2:</w:t>
        <w:tab/>
        <w:t>Standing Committees. - Part A:</w:t>
        <w:tab/>
        <w:t>Nominating Committee. Not later than 90 days prior to the Annual Meeting the President shall appoint a nominating committee of five persons. This committee shall be respon</w:t>
        <w:softHyphen/>
        <w:t>sible to prepare a list of nominees for the election of officers at the next Annual Meeting.</w:t>
      </w:r>
    </w:p>
    <w:p>
      <w:pPr>
        <w:pStyle w:val="Normal"/>
        <w:rPr/>
      </w:pPr>
      <w:r>
        <w:rPr/>
        <w:t>Part B:</w:t>
        <w:tab/>
        <w:t>Resolutions Committee. Within 30 days following the annual meeting, the President shall appoint a Resolutions Committee of five persons. This committee shall be responsible to prepare or review all proposed resolutions which are to be considered at the Annual Meeting. Copies of all proposed resolutions shall be made available to members of the Association at the beginning of the Annual Meeting.</w:t>
      </w:r>
    </w:p>
    <w:p>
      <w:pPr>
        <w:pStyle w:val="Normal"/>
        <w:rPr/>
      </w:pPr>
      <w:r>
        <w:rPr/>
        <w:t>Part C:</w:t>
        <w:tab/>
        <w:t>Auditing Committee. By 60 days prior to the Annual Meeting the President shall appoint an Auditing Committee of three persons. This committee shall be responsible for auditing the records of the Association Treasurer just prior to the Annual Meeting and for providing certification of their audit before the members at the Annual Meeting. Should the office of Treasurer become vacant before the end of the Treasurer’s term of office, a special Auditing Committee of three persons shall be appointed by the President to audit his/her records before they are turned over to the new Treasurer.</w:t>
      </w:r>
    </w:p>
    <w:p>
      <w:pPr>
        <w:pStyle w:val="Normal"/>
        <w:rPr/>
      </w:pPr>
      <w:r>
        <w:rPr/>
        <w:t>Section 3:  Special Committees. The President may appoint Special Committees for specific purposes as occasion may require.</w:t>
      </w:r>
    </w:p>
    <w:p>
      <w:pPr>
        <w:pStyle w:val="Normal"/>
        <w:rPr/>
      </w:pPr>
      <w:r>
        <w:rPr/>
      </w:r>
    </w:p>
    <w:p>
      <w:pPr>
        <w:pStyle w:val="Normal"/>
        <w:rPr/>
      </w:pPr>
      <w:r>
        <w:rPr/>
        <w:t>ARTICLE 7:  MEETINGS - Section</w:t>
        <w:tab/>
        <w:t>1:  Annual Meeting. The Annual Meeting of the Association shall he held during the month of August at a suitable place in _________ County</w:t>
      </w:r>
    </w:p>
    <w:p>
      <w:pPr>
        <w:pStyle w:val="Normal"/>
        <w:rPr/>
      </w:pPr>
      <w:r>
        <w:rPr/>
        <w:t>and at a time selected by the Executive Committee. This meeting may be held in conjunction with a County Convention of Township Officials.</w:t>
      </w:r>
    </w:p>
    <w:p>
      <w:pPr>
        <w:pStyle w:val="Normal"/>
        <w:rPr/>
      </w:pPr>
      <w:r>
        <w:rPr/>
        <w:t>Section</w:t>
        <w:tab/>
        <w:t>2:  Semi-Annual Meeting. By vote of the Association a winter or spring meeting may also be held. The time and place shall be determined by the Executive Committee.</w:t>
      </w:r>
    </w:p>
    <w:p>
      <w:pPr>
        <w:pStyle w:val="Normal"/>
        <w:rPr/>
      </w:pPr>
      <w:r>
        <w:rPr/>
        <w:t>Section</w:t>
        <w:tab/>
        <w:t>3:  Special Meetings. The President of the Association may, with the approval of the Executive Committee, call a special meeting; or upon petition of a quorum of the membership, shall call a special meeting of the Association. Notification of the time and place for such a meeting shall be made to all members in writing at  least four (4) weeks before the meeting and shall specify the purpose(s) for which the meeting is called,</w:t>
      </w:r>
    </w:p>
    <w:p>
      <w:pPr>
        <w:pStyle w:val="Normal"/>
        <w:rPr/>
      </w:pPr>
      <w:r>
        <w:rPr/>
        <w:t>Section 4:  Rules Governing Meetings. - Part A:</w:t>
        <w:tab/>
        <w:t>Voting. Each member of the Association shall be entitled to vote on any matter of business (except the election of officers) that may come before the Association at its regular or special meetings. Only elected Township officers are eligible to participate in the election of Association officers. Unless otherwise specified in these By-Laws, decisions of the Association shall be approved by a simple majority of members present and voting.</w:t>
      </w:r>
    </w:p>
    <w:p>
      <w:pPr>
        <w:pStyle w:val="Normal"/>
        <w:rPr/>
      </w:pPr>
      <w:r>
        <w:rPr/>
        <w:t>Part B:</w:t>
        <w:tab/>
        <w:t>Quorum. A quorum for the transaction of business shall consist of 25 members representing at least 11 Townships.</w:t>
      </w:r>
    </w:p>
    <w:p>
      <w:pPr>
        <w:pStyle w:val="Normal"/>
        <w:rPr/>
      </w:pPr>
      <w:r>
        <w:rPr/>
        <w:t>Part C:</w:t>
        <w:tab/>
        <w:t>Rules of Order. Roberts Rules of Order shall prevail at all meetings.</w:t>
      </w:r>
    </w:p>
    <w:p>
      <w:pPr>
        <w:pStyle w:val="Normal"/>
        <w:rPr/>
      </w:pPr>
      <w:r>
        <w:rPr/>
        <w:t>Part D:</w:t>
        <w:tab/>
        <w:t>Agenda. The agenda for the Annual Meeting shall include (but not be limited to) reports from the President, the Secretary, the Treasurer, the Standing Committees, and a representative of the State Association; and the election of officers.</w:t>
      </w:r>
    </w:p>
    <w:p>
      <w:pPr>
        <w:pStyle w:val="Normal"/>
        <w:rPr/>
      </w:pPr>
      <w:r>
        <w:rPr/>
      </w:r>
    </w:p>
    <w:p>
      <w:pPr>
        <w:pStyle w:val="Normal"/>
        <w:rPr/>
      </w:pPr>
      <w:r>
        <w:rPr/>
        <w:t>ARTICLE 8:</w:t>
        <w:tab/>
        <w:t>DELEGATES - Section 1:  Selection of Delegates. From the membership of the Association there shall be two (2) Delegates selected. each year at the Annual Meeting to represent the Association to the State Association Convention. These Delegates must be selected from among members who are Township Supervisors, Township Secretaries, and the Secretary of the County Association. Two (2) Alternates shall also be selected. The Alter</w:t>
        <w:softHyphen/>
        <w:t>nates are to serve in the place of the Delegates should the latter for any reason be unable to attend the State Association Convention.</w:t>
      </w:r>
    </w:p>
    <w:p>
      <w:pPr>
        <w:pStyle w:val="Normal"/>
        <w:rPr/>
      </w:pPr>
      <w:r>
        <w:rPr/>
        <w:t>Section 2:  Reimbursement of Delegates. Any Delegate who is not eligible for reimbursement of State Convention allowances by his/her Township shall be paid. by the Association at the same rate as Township Officials.</w:t>
      </w:r>
    </w:p>
    <w:p>
      <w:pPr>
        <w:pStyle w:val="Normal"/>
        <w:rPr/>
      </w:pPr>
      <w:r>
        <w:rPr/>
      </w:r>
    </w:p>
    <w:p>
      <w:pPr>
        <w:pStyle w:val="Normal"/>
        <w:rPr/>
      </w:pPr>
      <w:r>
        <w:rPr/>
        <w:t>ARTICLE 9:  FINANCES - Section 1:  Dues. The activities of the Association shall be financed primarily by annual dues paid by each Township, due January 1 of each year. If the authorized activities of the Association so require, these dues may be adjusted by a majority vote at the Annual Meeting.</w:t>
      </w:r>
    </w:p>
    <w:p>
      <w:pPr>
        <w:pStyle w:val="Normal"/>
        <w:rPr/>
      </w:pPr>
      <w:r>
        <w:rPr/>
        <w:t>Section 2:  Non-Payment of Dues. Any Township failing to pay its Association dues shall be denied voting privileges on Association business and shall be deprived of free access to any or all Special Privileges of the Association.</w:t>
      </w:r>
    </w:p>
    <w:p>
      <w:pPr>
        <w:pStyle w:val="Normal"/>
        <w:rPr/>
      </w:pPr>
      <w:r>
        <w:rPr/>
        <w:t>Section 3:  Bonding of Treasurer. If the Executive Committee or the Association requires the Treasurer to be bonded, the bond shall be at the expense of the Association.</w:t>
      </w:r>
    </w:p>
    <w:p>
      <w:pPr>
        <w:pStyle w:val="Normal"/>
        <w:rPr/>
      </w:pPr>
      <w:r>
        <w:rPr/>
        <w:t>Section 4:  Budget. At the Annual Meeting of the Association the Treasurer shall present a proposed budget for the following year.</w:t>
      </w:r>
    </w:p>
    <w:p>
      <w:pPr>
        <w:pStyle w:val="Normal"/>
        <w:rPr/>
      </w:pPr>
      <w:r>
        <w:rPr/>
      </w:r>
    </w:p>
    <w:p>
      <w:pPr>
        <w:pStyle w:val="Normal"/>
        <w:rPr/>
      </w:pPr>
      <w:r>
        <w:rPr/>
        <w:t>ARTICLE 10:</w:t>
        <w:tab/>
        <w:t>AMENDMENTS - These By-Laws may be amended at any Annual Meeting of the Association providing proposed amendments are submitted to the membership in writing and providing they are approved by a two-thirds majority vote of the members present and voting.</w:t>
      </w:r>
    </w:p>
    <w:p>
      <w:pPr>
        <w:pStyle w:val="Normal"/>
        <w:rPr/>
      </w:pPr>
      <w:r>
        <w:rPr/>
        <w:t>These By-Laws were approved at the annual meeting of the Association held on __________ __, 20__.</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3:00Z</dcterms:created>
  <dc:creator>erowe</dc:creator>
  <dc:description/>
  <dc:language>en-US</dc:language>
  <cp:lastModifiedBy>erowe</cp:lastModifiedBy>
  <dcterms:modified xsi:type="dcterms:W3CDTF">2011-05-31T18:12:00Z</dcterms:modified>
  <cp:revision>1</cp:revision>
  <dc:subject/>
  <dc:title>Constitution and By-Laws - _________ County Association of Township Officials</dc:title>
</cp:coreProperties>
</file>