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CELL PHONE SAFETY POLICY</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The Township has provided you with a cell phone for safety and convenience purposes while working.  However, cell phone use can also prove hazardous if not used responsibly.  Please utilize the following guidelines when using your Township cell phon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ü      Use your cell phone only when parked or have a passenger use i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ü      Never dial the phone or take notes while driving.</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ü      Make sure the phone is easy to see and reach.</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ü      If your phone rings while driving, let your voice mail take the call and listen to the message later when parked.  If you must answer your phone, pull over, or let the person you are speaking to know you are driving and will call them back when you can pull over.</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ü      Do not engage in stressful or emotional conversations on your phone while driving.</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ü      Use common sense - use your cell phone wisely.</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ü      Your Township Cell phone is for Township communications and emergency use only.</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I have reviewed the Township Cell Phone Safety Policy and understand i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   </w:t>
      </w:r>
    </w:p>
    <w:p>
      <w:pPr>
        <w:pStyle w:val="Normal"/>
        <w:autoSpaceDE w:val="false"/>
        <w:rPr>
          <w:rFonts w:ascii="Courier New" w:hAnsi="Courier New" w:cs="Courier New"/>
          <w:sz w:val="20"/>
          <w:szCs w:val="20"/>
        </w:rPr>
      </w:pPr>
      <w:r>
        <w:rPr>
          <w:rFonts w:cs="Courier New" w:ascii="Courier New" w:hAnsi="Courier New"/>
          <w:sz w:val="20"/>
          <w:szCs w:val="20"/>
        </w:rPr>
        <w:t xml:space="preserve">Employe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w:t>
      </w:r>
    </w:p>
    <w:p>
      <w:pPr>
        <w:pStyle w:val="Normal"/>
        <w:autoSpaceDE w:val="false"/>
        <w:rPr>
          <w:rFonts w:ascii="Courier New" w:hAnsi="Courier New" w:cs="Courier New"/>
          <w:sz w:val="20"/>
          <w:szCs w:val="20"/>
        </w:rPr>
      </w:pPr>
      <w:r>
        <w:rPr>
          <w:rFonts w:cs="Courier New" w:ascii="Courier New" w:hAnsi="Courier New"/>
          <w:sz w:val="20"/>
          <w:szCs w:val="20"/>
        </w:rPr>
        <w:t>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21:00Z</dcterms:created>
  <dc:creator>hhood</dc:creator>
  <dc:description/>
  <dc:language>en-US</dc:language>
  <cp:lastModifiedBy>erowe</cp:lastModifiedBy>
  <dcterms:modified xsi:type="dcterms:W3CDTF">2011-06-10T19:21:00Z</dcterms:modified>
  <cp:revision>2</cp:revision>
  <dc:subject/>
  <dc:title>CELL PHONE SAFETY POLICY</dc:title>
</cp:coreProperties>
</file>