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ERTIFICATE</w:t>
      </w:r>
    </w:p>
    <w:p>
      <w:pPr>
        <w:pStyle w:val="Normal"/>
        <w:rPr/>
      </w:pPr>
      <w:r>
        <w:rPr/>
        <w:t>I, the undersigned officer of _____________ Township, __________ County, hereby certify that I am an official keeper of the seal and records of _____________ Township, __________ County;  that attached hereto is a true correct and complete copy of a  Resolution of _____________ Township, __________ County, which was duly adopted by __________Township, _________County, at a public meeting held on _____________.</w:t>
      </w:r>
    </w:p>
    <w:p>
      <w:pPr>
        <w:pStyle w:val="Normal"/>
        <w:rPr/>
      </w:pPr>
      <w:r>
        <w:rPr/>
        <w:t xml:space="preserve">A RESOLUTION AUTHORIZING BORROWING DURING THE FISCAL YEAR ENDING ____________, IN ANTICIPATION OF CURRENT TAXES AND REVENUES; AUTHORIZING THE ISSUANCE OF A TAX AND REVENUE ANTICIPATION NOTE IN THE AMOUNT OF , AS EVIDENCE OF SUCH BORROWING; ESTABLISHING THE FORM OF SUCH NOTE: AUTHORIZING THE INVITED SALE THEREOF TO THE PURCHASER; PROVIDING SECURITY FOR SUCH NOTE AUTHORIZING AND DIRECTING CERTAIN OFFICIALS TO DELIVER CERTIFICATES AS TO TAXES AND REVENUES TO BE COLLECTED, TO CAUSE TO BE MADE THE FILINGS REQUIRED BY LAW, TO EXECUTE AND DELIVER THE NOTE, AND TO TAKE SUCH OTHER ACTIONS AS MAY BE NECESSARY OR DESIRABLE. </w:t>
      </w:r>
    </w:p>
    <w:p>
      <w:pPr>
        <w:pStyle w:val="Normal"/>
        <w:rPr/>
      </w:pPr>
      <w:r>
        <w:rPr/>
        <w:t xml:space="preserve">I further certify that proper notice of said meeting was duly given to each member of  _____________ Township, __________ County; that public notice of said meeting was duly given in accordance with the Act of June 21, 1957, P.L. 392, as amended, and the Act of July 19, 1974, P. L. 486 (No. 175), as amended, by posting and by publication in a newspaper of general circulation within the municipality in which said meeting was held; that a quorum was present at said meeting and acted throughout; that said meeting was open to the public at all times and was not adjourned, begun, recessed or interrupted in any way for the purpose of an executive session within the meaning of said Act of July 19, 1974;  that Minutes of said meeting of __________ Township, _________County, were taken and promptly recorded and are available as public records under the Act of June 21, 1957, P. L. 390, as amended; that said Resolution, and the vote of each member thereon, have each been duly recorded in the Minutes of said meeting of __________Township, _________County,; and that said Resolution is in full force and effect on the date hereof; </w:t>
      </w:r>
    </w:p>
    <w:p>
      <w:pPr>
        <w:pStyle w:val="Normal"/>
        <w:rPr/>
      </w:pPr>
      <w:r>
        <w:rPr/>
        <w:t xml:space="preserve">IN WITNESS WHEREOF, I have hereunto set my signature as such official and affixed the seal of the said Local Government Unit this _______day of ______, 2_______. </w:t>
      </w:r>
    </w:p>
    <w:p>
      <w:pPr>
        <w:pStyle w:val="Normal"/>
        <w:rPr/>
      </w:pPr>
      <w:r>
        <w:rPr/>
      </w:r>
    </w:p>
    <w:p>
      <w:pPr>
        <w:pStyle w:val="Normal"/>
        <w:widowControl w:val="false"/>
        <w:rPr/>
      </w:pPr>
      <w:r>
        <w:rPr/>
        <w:t xml:space="preserve">BY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9:00Z</dcterms:created>
  <dc:creator>erowe</dc:creator>
  <dc:description/>
  <dc:language>en-US</dc:language>
  <cp:lastModifiedBy>erowe</cp:lastModifiedBy>
  <dcterms:modified xsi:type="dcterms:W3CDTF">2011-05-31T13:37:00Z</dcterms:modified>
  <cp:revision>1</cp:revision>
  <dc:subject/>
  <dc:title>CERTIFICATE</dc:title>
</cp:coreProperties>
</file>