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ORROWING – GENERAL OBLIGATION BOND</w:t>
      </w:r>
    </w:p>
    <w:p>
      <w:pPr>
        <w:pStyle w:val="Normal"/>
        <w:rPr>
          <w:sz w:val="24"/>
        </w:rPr>
      </w:pPr>
      <w:r>
        <w:rPr>
          <w:sz w:val="24"/>
        </w:rPr>
        <w:t xml:space="preserve">AN ORDINANCE OF THE BOARD OF SUPERVISORS OF THE TOWNSHIP OF _______, _______ COUNTY, PENNSYLVANIA, SETTING FORTH ITS INTENT TO ISSUE TWO SERIES OF GENERAL OBLIGATION BONDS, SERIES OF 1997 OF THE TOWNSHIP IN THE AGGREGATE PRINCIPAL AMOUNT OF TWENTY-NINE MILLION NINE HUNDRED FIFTY THOUSAND DOLLARS ($29,950, 000) PURSUANT TO THE ACT OF THE GENERAL ASSEMBLY OF THE COMMONWEALTH OF PENNSYLVANIA, APPROVED DECEMBER 19, 1996, ACT NO. 177, AS AMENDED, KNOWN AS THE LOCAL GOVERNMENT UNIT DEBT ACT (THE 'ACT'); FINDING THAT A PRIVATE SALE BY NEGOTIATION IS IN THE BEST FINANCIAL INTERESTS OF THE TOWNSHIP; DETERMINING THAT SUCH BONDS SHALL EVIDENCE NON-ELECTORAL DEBT OF THIS TOWNSHIP; SPECIFYING THAT SUCH INDEBTEDNESS IS TO BE INCURRED TO PROVIDE FUNDS TO FINANCE CERTAIN PROJECTS OF THE TOWNSHIP WHICH CONSIST OF, AMONG OTHER THINGS: </w:t>
      </w:r>
    </w:p>
    <w:p>
      <w:pPr>
        <w:pStyle w:val="Normal"/>
        <w:rPr>
          <w:sz w:val="24"/>
        </w:rPr>
      </w:pPr>
      <w:r>
        <w:rPr>
          <w:sz w:val="24"/>
        </w:rPr>
        <w:t xml:space="preserve">(A) THE CURRENT REFUNDING OF THE TOWNSHIP'S GENERAL OBLIGATION BONDS SERIES OF 1992, </w:t>
      </w:r>
    </w:p>
    <w:p>
      <w:pPr>
        <w:pStyle w:val="Normal"/>
        <w:rPr>
          <w:sz w:val="24"/>
        </w:rPr>
      </w:pPr>
      <w:r>
        <w:rPr>
          <w:sz w:val="24"/>
        </w:rPr>
        <w:t xml:space="preserve">(B) THE ADVANCE REFUNDING OF CERTAIN GUARANTEED SEWER REVENUE BONDS, SERIES OF 1993 ISSUED BY THE _______ TOWNSHIP, _______ COUNTY, AUTHORITY AND </w:t>
      </w:r>
    </w:p>
    <w:p>
      <w:pPr>
        <w:pStyle w:val="Normal"/>
        <w:rPr>
          <w:sz w:val="24"/>
        </w:rPr>
      </w:pPr>
      <w:r>
        <w:rPr>
          <w:sz w:val="24"/>
        </w:rPr>
        <w:t xml:space="preserve">(C) THE PAYMENT OF THE COSTS AND EXPENSES OF ISSUING THE BONDS; </w:t>
      </w:r>
    </w:p>
    <w:p>
      <w:pPr>
        <w:pStyle w:val="Normal"/>
        <w:rPr>
          <w:sz w:val="24"/>
        </w:rPr>
      </w:pPr>
      <w:r>
        <w:rPr>
          <w:sz w:val="24"/>
        </w:rPr>
        <w:t xml:space="preserve">ACCEPTING A PROPOSAL FOR THE PURCHASE OF SUCH BONDS AT PRIVATE SALE BY NEGOTIATION; PROVIDING THAT SUCH BONDS, WHEN ISSUED, SHALL CONSTITUTE A GENERAL OBLIGATION OF THE TOWNSHIP; FIXING THE DENOMINATIONS, DATED DATE, INTEREST PAYMENT DATES, MATURITY DATES, INTEREST RATES, REDEMPTION PROVISIONS, MANDATORY </w:t>
      </w:r>
    </w:p>
    <w:p>
      <w:pPr>
        <w:pStyle w:val="Normal"/>
        <w:rPr>
          <w:sz w:val="24"/>
        </w:rPr>
      </w:pPr>
      <w:r>
        <w:rPr>
          <w:sz w:val="24"/>
        </w:rPr>
        <w:t xml:space="preserve">REDEMPTION PROVISIONS (IF APPLICABLE) AND PLACE OF PAYMENT OF THE PRINCIPAL OF AND INTEREST ON SUCH BONDS; AUTHORIZING SPECIFIED OFFICERS OF THE TOWNSHIP TO CONTRACT WITH THE PAYING AGENT; SETTING FORTH THE SUBSTANTIAL FORM OF THE BONDS EVIDENCING THE DEBT; AUTHORIZING EXECUTION AND ATTESTATION OF SUCH BONDS; PROVIDING COVENANTS RELATED TO DEBT SERVICE APPLICABLE TO SUCH BONDS TO THE EXTENT REQUIRED BY THE ACT AND PLEDGING THE FULL FAITH, CREDIT AND TAXING POWER OF THE TOWNSHIP IN SUPPORT THEREOF; CREATING A SINKING FUND IN CONNECTION WITH SUCH BONDS, TO THE EXTENT REQUIRED BY THE ACT; DESIGNATING THE PAYING AGENT TO BE THE SINKING FUND DEPOSITARY; PROVIDING A COVENANT TO INSURE PROMPT AND FULL PAYMENT FOR SUCH BONDS WHEN DUE; SETTING FORTH REGISTRATION AND TRANSFER PROVISIONS WITH RESPECT TO SUCH BONDS; AUTHORIZING THE EXECUTION OF ONE OR MORE ESCROW AGREEMENTS BY SPECIFIED OFFICERS OF THE TOWNSHIP; AUTHORIZING AND DIRECTING SPECIFIED OFFICERS OF THE TOWNSHIP TO DO, TO TAKE AND TO PERFORM CERTAIN SPECIFIED, REQUIRED, NECESSARY OR APPROPRIATE ACTS TO EFFECT THE ISSUANCE OF THE BONDS, INCLUDING, WITHOUT LIMITATION, THE PREPARATION OF A DEBT STATEMENT AND BORROWING BASE CERTIFICATE, AND THE FILING OF SPECIFIED DOCUMENTS WITH THE DEPARTMENT OF COMMUNITY AND ECONOMIC DEVELOPMENT, ALL AS REQUIRED BY THE ACT; DECLARING THAT THE DEBT TO BE EVIDENCED BY SUCH BONDS, TOGETHER WITH ALL OTHER INDEBTEDNESS OF THE TOWNSHIP, WILL NOT BE IN EXCESS OF ANY APPLICABLE LIMITATION IMPOSED BY THE ACT; AUTHORIZING PROPER OFFICERS OF THE TOWNSHIP TO DELIVER THE BONDS UPON THE APPROVAL OF THE, DEPARTMENT OF COMMUNITY AND ECONOMIC </w:t>
      </w:r>
    </w:p>
    <w:p>
      <w:pPr>
        <w:pStyle w:val="Normal"/>
        <w:rPr>
          <w:sz w:val="24"/>
        </w:rPr>
      </w:pPr>
      <w:r>
        <w:rPr>
          <w:sz w:val="24"/>
        </w:rPr>
        <w:t xml:space="preserve"> </w:t>
      </w:r>
      <w:r>
        <w:rPr>
          <w:sz w:val="24"/>
        </w:rPr>
        <w:t xml:space="preserve">DEVELOPMENT; SETTING FORTH CERTAIN COVENANTS PRECLUDING THE TOWNSHIP FROM TAKING ACTIONS WHICH WOULD CAUSE THE BONDS TO </w:t>
      </w:r>
    </w:p>
    <w:p>
      <w:pPr>
        <w:pStyle w:val="Normal"/>
        <w:rPr>
          <w:sz w:val="24"/>
        </w:rPr>
      </w:pPr>
      <w:r>
        <w:rPr>
          <w:sz w:val="24"/>
        </w:rPr>
        <w:t xml:space="preserve">BECOME ARBITRAGE BONDS, AS THAT TERM IS USED IN THE INTERNAL REVENUE CODE OF 1986, AS AMENDED (THE "CODE"), AND APPLICABLE REGULATIONS PROMULGATED THEREUNDER; AUTHORIZING THE PURCHASE OF BOND INSURANCE (IF APPLICABLE); SETTING FORTH THE PROVISIONS, IF ANY, REQUIRED TO BE INCLUDED BY THE BOND INSURER; PROVIDING WHEN THIS ORDINANCE SHALL BECOME EFFECTIVE; PROVIDING FOR SEVERABILITY OF PROVISIONS; AND REPEALING ALL ORDINANCES OR PARTS OF </w:t>
      </w:r>
    </w:p>
    <w:p>
      <w:pPr>
        <w:pStyle w:val="Normal"/>
        <w:rPr>
          <w:sz w:val="24"/>
        </w:rPr>
      </w:pPr>
      <w:r>
        <w:rPr>
          <w:sz w:val="24"/>
        </w:rPr>
        <w:t xml:space="preserve">ORDINANCES INSOFAR AS THE SAME SHALL BE INCONSISTENT HEREWITH. </w:t>
      </w:r>
    </w:p>
    <w:p>
      <w:pPr>
        <w:pStyle w:val="Normal"/>
        <w:rPr>
          <w:sz w:val="24"/>
        </w:rPr>
      </w:pPr>
      <w:r>
        <w:rPr>
          <w:sz w:val="24"/>
        </w:rPr>
        <w:t xml:space="preserve">WHEREAS, The Township of _______, _______ County, Pennsylvania (the "Township"), is a Township of the second-class of the Commonwealth of Pennsylvania (the "Commonwealth"); and </w:t>
      </w:r>
    </w:p>
    <w:p>
      <w:pPr>
        <w:pStyle w:val="Normal"/>
        <w:rPr>
          <w:sz w:val="24"/>
        </w:rPr>
      </w:pPr>
      <w:r>
        <w:rPr>
          <w:sz w:val="24"/>
        </w:rPr>
        <w:t xml:space="preserve">WHEREAS, this Township, in contemplation of the issuance and sale of its general obligation bonds in an aggregate principal amount of $29,950,000 to provide funds for and towards certain projects of this Township, has determined that the Bonds (hereinafter defined) shall be offered for sale at a private sale by negotiation pursuant to the provisions of the Local Government Unit Debt Act of the Commonwealth, as re-enacted and amended (the "Act") and has determined that a private sale by negotiation is in the best financial interests of this Township; and </w:t>
      </w:r>
    </w:p>
    <w:p>
      <w:pPr>
        <w:pStyle w:val="Normal"/>
        <w:rPr>
          <w:sz w:val="24"/>
        </w:rPr>
      </w:pPr>
      <w:r>
        <w:rPr>
          <w:sz w:val="24"/>
        </w:rPr>
        <w:t xml:space="preserve">WHEREAS, the Board of Supervisors of this Township (the "Board") has determined that such Bonds will be issued as two series of bonds designated generally as the "General Obligation Bonds, Series A of 1997” (the “series A Bonds") and the "General Obligation Bonds, Series B of 1997” (the "Series B Bonds," and together with the Series A Bonds, the "Bonds"); and </w:t>
      </w:r>
    </w:p>
    <w:p>
      <w:pPr>
        <w:pStyle w:val="Normal"/>
        <w:rPr>
          <w:sz w:val="24"/>
        </w:rPr>
      </w:pPr>
      <w:r>
        <w:rPr>
          <w:sz w:val="24"/>
        </w:rPr>
        <w:t xml:space="preserve">WHEREAS, the Series A Bonds shall be issued in the aggregate principal amount of $1,425,000 and the Series B Bonds shall be issued in the aggregate principal amount of $28,525,000; and </w:t>
      </w:r>
    </w:p>
    <w:p>
      <w:pPr>
        <w:pStyle w:val="Normal"/>
        <w:rPr>
          <w:sz w:val="24"/>
        </w:rPr>
      </w:pPr>
      <w:r>
        <w:rPr>
          <w:sz w:val="24"/>
        </w:rPr>
        <w:t xml:space="preserve">WHEREAS, the Board has determined to accept the proposal of CoreStates Capital Markets, a division of CoreStates Bank, N.A., Reading, Pennsylvania, acting on behalf of itself and Dolphin &amp; Bradbury Incorporated, Janney Montgomery Scott Inc., First Union Capital Markets Corp. and Wheat First Butcher Singer (the "Purchasers"), for the purchase of the Bonds, such sale to be conditioned upon, among other things, the receipt of approval from the Department of Community and Economic Development of the Commonwealth (the "Department") relating to the incurring of the indebtedness to be evidenced by the Bonds; and </w:t>
      </w:r>
    </w:p>
    <w:p>
      <w:pPr>
        <w:pStyle w:val="Normal"/>
        <w:rPr>
          <w:sz w:val="24"/>
        </w:rPr>
      </w:pPr>
      <w:r>
        <w:rPr>
          <w:sz w:val="24"/>
        </w:rPr>
        <w:t xml:space="preserve">WHEREAS, the Board desires to authorize the refunding of the Township's General Obligation Bonds, Series of 1992 (the "1992 Bonds") for the purpose of reducing debt service over the life of the 1992 Bonds; and </w:t>
      </w:r>
    </w:p>
    <w:p>
      <w:pPr>
        <w:pStyle w:val="Normal"/>
        <w:rPr>
          <w:sz w:val="24"/>
        </w:rPr>
      </w:pPr>
      <w:r>
        <w:rPr>
          <w:sz w:val="24"/>
        </w:rPr>
        <w:t xml:space="preserve">WHEREAS, the Series A Bonds used to refund the 1992 Bonds will not be outstanding through a maturity date that could not have been included in the issue of the 1992 Bonds; and </w:t>
      </w:r>
    </w:p>
    <w:p>
      <w:pPr>
        <w:pStyle w:val="Normal"/>
        <w:rPr>
          <w:sz w:val="24"/>
        </w:rPr>
      </w:pPr>
      <w:r>
        <w:rPr>
          <w:sz w:val="24"/>
        </w:rPr>
        <w:t xml:space="preserve">WHEREAS, the Board also desires to authorize the refunding of the Guaranteed Sewer Revenue Bonds, Series of 1993 (the "1993 Bonds") originally issued by the _______ Township, _______ County Authority (the "Authority") for the purpose of reducing debt service over the life of the 1993 Bonds; and </w:t>
      </w:r>
    </w:p>
    <w:p>
      <w:pPr>
        <w:pStyle w:val="Normal"/>
        <w:rPr>
          <w:sz w:val="24"/>
        </w:rPr>
      </w:pPr>
      <w:r>
        <w:rPr>
          <w:sz w:val="24"/>
        </w:rPr>
        <w:t xml:space="preserve">WHEREAS, the Series B Bonds used to refund the 1993@ Bonds will not be outstanding through a maturity date that could not have been included in the issue of the 1993 Bonds; and </w:t>
      </w:r>
    </w:p>
    <w:p>
      <w:pPr>
        <w:pStyle w:val="Normal"/>
        <w:rPr>
          <w:sz w:val="24"/>
        </w:rPr>
      </w:pPr>
      <w:r>
        <w:rPr>
          <w:sz w:val="24"/>
        </w:rPr>
        <w:t xml:space="preserve">WHEREAS, a portion of the proceeds of the Series B Bonds shall be deposited with Bank of Pennsylvania, a division of Dauphin Deposit Bank and Trust Company (the "Escrow Agent"), which, together with interest to be earned thereon, will be held by the 1993 Bonds Escrow Agent in a separate escrow account and irrevocably pledged for the payment of debt service on the 1993 Bonds when due, all as shall be set forth more fully in the Escrow Agreement to be executed by and among the Township, the Authority and the Escrow Agent (the "Escrow Agreement") ; and </w:t>
      </w:r>
    </w:p>
    <w:p>
      <w:pPr>
        <w:pStyle w:val="Normal"/>
        <w:rPr>
          <w:sz w:val="24"/>
        </w:rPr>
      </w:pPr>
      <w:r>
        <w:rPr>
          <w:sz w:val="24"/>
        </w:rPr>
        <w:t xml:space="preserve">WHEREAS, the Board has determined to and desires to accept the proposal of the Purchasers and to incur non electoral debt in the amount of Twenty-Nine Million Nine Hundred Fifty Thousand Dollars ($29,950,000) to fund certain projects (hereinafter described) of this Township pursuant to the provisions of the Act. </w:t>
      </w:r>
    </w:p>
    <w:p>
      <w:pPr>
        <w:pStyle w:val="Normal"/>
        <w:rPr>
          <w:sz w:val="24"/>
        </w:rPr>
      </w:pPr>
      <w:r>
        <w:rPr>
          <w:sz w:val="24"/>
        </w:rPr>
        <w:t xml:space="preserve">NOW, THEREFORE, the Township of _______, _______ County, Pennsylvania, in lawful session duly assembled, hereby ordains as follows: </w:t>
      </w:r>
    </w:p>
    <w:p>
      <w:pPr>
        <w:pStyle w:val="Normal"/>
        <w:rPr>
          <w:sz w:val="24"/>
        </w:rPr>
      </w:pPr>
      <w:r>
        <w:rPr>
          <w:sz w:val="24"/>
        </w:rPr>
        <w:t xml:space="preserve">Section 1. Pursuant to the provisions of this Ordinance, the Board hereby authorizes and directs the issuance of the Series A Bonds in the aggregate principal amount of One Million Four Hundred Twenty-Five Thousand Dollars ($1,425,000) and the Series B Bonds in the aggregate principal amount of Twenty-Eight Million Five Hundred Twenty-Five Thousand Dollars ($28,525,000). The Bonds shall be issued and sold in accordance with the provisions of the Act by private sale by negotiation. In connection therewith, the Board hereby finds and determines that a private sale by negotiation is in the best financial interests of this Township. </w:t>
      </w:r>
    </w:p>
    <w:p>
      <w:pPr>
        <w:pStyle w:val="Normal"/>
        <w:rPr>
          <w:sz w:val="24"/>
        </w:rPr>
      </w:pPr>
      <w:r>
        <w:rPr>
          <w:sz w:val="24"/>
        </w:rPr>
        <w:t xml:space="preserve">Section 2. The Board determines that the debt to be incurred pursuant to this Ordinance, and which will be evidenced by the Bonds, shall be non-electoral debt of this Township. </w:t>
      </w:r>
    </w:p>
    <w:p>
      <w:pPr>
        <w:pStyle w:val="Normal"/>
        <w:rPr>
          <w:sz w:val="24"/>
        </w:rPr>
      </w:pPr>
      <w:r>
        <w:rPr>
          <w:sz w:val="24"/>
        </w:rPr>
        <w:t xml:space="preserve">Section 3. A brief description of the projects (the "Series A Project") to be financed with, among other things, the proceeds of the Series A Bonds is as follows: (a) the current refunding of the 1992 Bonds, and (b) the payment of the costs and expenses of issuing the Series A Bonds. </w:t>
      </w:r>
    </w:p>
    <w:p>
      <w:pPr>
        <w:pStyle w:val="Normal"/>
        <w:rPr>
          <w:sz w:val="24"/>
        </w:rPr>
      </w:pPr>
      <w:r>
        <w:rPr>
          <w:sz w:val="24"/>
        </w:rPr>
        <w:t xml:space="preserve">The realistic estimated useful lives of the capital projects originally financed or refinanced by the 1992 Bonds ranges from at least 5 years to at least 45 years. It is hereby certified that an aggregate principal amount of the Series A Bonds at least equal to the realistic estimated cost of each capital project shall mature prior to the end of the useful life of such project. </w:t>
      </w:r>
    </w:p>
    <w:p>
      <w:pPr>
        <w:pStyle w:val="Normal"/>
        <w:rPr>
          <w:sz w:val="24"/>
        </w:rPr>
      </w:pPr>
      <w:r>
        <w:rPr>
          <w:sz w:val="24"/>
        </w:rPr>
        <w:t xml:space="preserve">A brief description of the projects (the “series B Project”) to be financed with, among other things, the proceeds of the Series B Bonds is as follows: (a) the advance refunding of the 1993 Bonds; and (b) the payment of the costs and expenses of issuing the Series B Bonds. </w:t>
      </w:r>
    </w:p>
    <w:p>
      <w:pPr>
        <w:pStyle w:val="Normal"/>
        <w:rPr>
          <w:sz w:val="24"/>
        </w:rPr>
      </w:pPr>
      <w:r>
        <w:rPr>
          <w:sz w:val="24"/>
        </w:rPr>
        <w:t xml:space="preserve">The realistic estimated useful lives of the capital projects originally financed or refinanced by the 1993 Bonds is at least 20 years.  It is hereby certified that an aggregate principal amount of  the Series B Bonds at least equal to the realistic estimated  cost of each capital project shall mature prior to the end of  the useful life of such project. </w:t>
      </w:r>
    </w:p>
    <w:p>
      <w:pPr>
        <w:pStyle w:val="Normal"/>
        <w:rPr>
          <w:sz w:val="24"/>
        </w:rPr>
      </w:pPr>
      <w:r>
        <w:rPr>
          <w:sz w:val="24"/>
        </w:rPr>
        <w:t xml:space="preserve">In connection with the issuance and sale of the Bonds the Board of the Township, as required by the provisions of the Act, hereby finds, determines and states (a) that the purpose of the Series A Project is to reduce total debt service over the life of the Refunded 1992 Bonds, (b) that the Series A Project is authorized and permitted under and pursuant to the provisions of Section 8241 of the Act, (c) that the purpose of the Series B project is to reduce total debt service over the life of the 1993 Bonds, and (d) that the Series B Project is authorized and permitted under and pursuant to the provisions of Section 8241 of the Act. </w:t>
      </w:r>
    </w:p>
    <w:p>
      <w:pPr>
        <w:pStyle w:val="Normal"/>
        <w:rPr>
          <w:sz w:val="24"/>
        </w:rPr>
      </w:pPr>
      <w:r>
        <w:rPr>
          <w:sz w:val="24"/>
        </w:rPr>
        <w:t xml:space="preserve">The Board of the Township hereby authorizes and directs its proper officers, agents and employees to execute all documents and take all actions necessary in connection with accomplishing the Series A Project and the Series B Project, including, but not limited to, providing notice to First Union National Bank, paying agent for the 1992 Bonds, to call the 1992 Bonds for optional redemption on September 10, 1997. In accordance with Section 8246 of the Act, it is the intent of the Board that the Refunded 1992 Bonds and the 1993 Bonds shall no longer be outstanding from and after the date of the issuance of the Bonds. </w:t>
      </w:r>
    </w:p>
    <w:p>
      <w:pPr>
        <w:pStyle w:val="Normal"/>
        <w:rPr>
          <w:sz w:val="24"/>
        </w:rPr>
      </w:pPr>
      <w:r>
        <w:rPr>
          <w:sz w:val="24"/>
        </w:rPr>
        <w:t xml:space="preserve">The Board hereby approves and the proper officers of the Township are hereby authorized, empowered and directed to execute, attest and deliver the Escrow Agreement. </w:t>
      </w:r>
    </w:p>
    <w:p>
      <w:pPr>
        <w:pStyle w:val="Normal"/>
        <w:rPr>
          <w:sz w:val="24"/>
        </w:rPr>
      </w:pPr>
      <w:r>
        <w:rPr>
          <w:sz w:val="24"/>
        </w:rPr>
        <w:t xml:space="preserve">Section 4. Subject to the approval of the Department, as required by the provisions of the Act, the Board shall and does hereby accept the proposal of the Purchasers, for the purchase of the Bonds in accordance with the terms and conditions of this Ordinance and Purchasers' proposal, dated July 24, 1997, (the Proposals. The sale of the Bonds shall be for an aggregate purchase price of $29,582,797.16, plus accrued interest, if any, from the date of the Bonds to the date of delivery thereof. The Chair or Vice Chair of the Board is hereby authorized and directed to accept and to execute the Proposal in the name and on behalf of this Township, and the Secretary of the Township is hereby authorized and directed to attest to such acceptance and execution. A copy of the Proposal, as presented to this Board and accepted by this Ordinance, is incorporated herein by reference and shall be attached to this Ordinance and maintained with the minutes of this meeting. The bid security, if any, accompanying the Proposal shall be held and shall be applied as provided by the Act; provided, however, that no allowance for interest shall be made by this Township with respect to such bid security, except as provided by the Act. </w:t>
      </w:r>
    </w:p>
    <w:p>
      <w:pPr>
        <w:pStyle w:val="Normal"/>
        <w:rPr>
          <w:sz w:val="24"/>
        </w:rPr>
      </w:pPr>
      <w:r>
        <w:rPr>
          <w:sz w:val="24"/>
        </w:rPr>
        <w:t xml:space="preserve">Section 5. The Bonds, when issued, will be general obligations of this Township. </w:t>
      </w:r>
    </w:p>
    <w:p>
      <w:pPr>
        <w:pStyle w:val="Normal"/>
        <w:rPr>
          <w:sz w:val="24"/>
        </w:rPr>
      </w:pPr>
      <w:r>
        <w:rPr>
          <w:sz w:val="24"/>
        </w:rPr>
        <w:t xml:space="preserve">Section 6. The Bonds shall be fully registered, without coupons, in denominations of $5,000 or any integral multiple thereof, in substantially the form hereinafter set forth in Section 9. The Bonds shall be dated as of August 15, 1997, and shall bear interest from that date at the applicable rates per annum as set forth in Section 7, payable in accordance with the provisions of the Bonds and this Ordinance, semiannually on January 15 and July 15 in each year, beginning January 15, 1998, (each an "Interest Payment Date”), until maturity or prior redemption. </w:t>
      </w:r>
    </w:p>
    <w:p>
      <w:pPr>
        <w:pStyle w:val="Normal"/>
        <w:rPr>
          <w:sz w:val="24"/>
        </w:rPr>
      </w:pPr>
      <w:r>
        <w:rPr>
          <w:sz w:val="24"/>
        </w:rPr>
        <w:t xml:space="preserve">Section 7. (a) The Series A Bonds shall bear the rate of interest and shall mature on the dates and in the amounts as set forth on the following schedule: </w:t>
      </w:r>
    </w:p>
    <w:p>
      <w:pPr>
        <w:pStyle w:val="Normal"/>
        <w:rPr>
          <w:sz w:val="24"/>
        </w:rPr>
      </w:pPr>
      <w:r>
        <w:rPr>
          <w:sz w:val="24"/>
        </w:rPr>
        <w:tab/>
        <w:tab/>
        <w:t xml:space="preserve">Principal </w:t>
        <w:tab/>
        <w:tab/>
        <w:t>Interest</w:t>
        <w:tab/>
        <w:tab/>
        <w:t>Dollar</w:t>
      </w:r>
    </w:p>
    <w:p>
      <w:pPr>
        <w:pStyle w:val="Normal"/>
        <w:rPr>
          <w:sz w:val="24"/>
        </w:rPr>
      </w:pPr>
      <w:r>
        <w:rPr>
          <w:sz w:val="24"/>
        </w:rPr>
        <w:t xml:space="preserve">Date </w:t>
        <w:tab/>
        <w:tab/>
        <w:t xml:space="preserve">Maturity </w:t>
        <w:tab/>
        <w:tab/>
        <w:t xml:space="preserve">  Rate</w:t>
        <w:tab/>
        <w:tab/>
        <w:t xml:space="preserve"> Price</w:t>
      </w:r>
    </w:p>
    <w:p>
      <w:pPr>
        <w:pStyle w:val="Normal"/>
        <w:rPr>
          <w:sz w:val="24"/>
        </w:rPr>
      </w:pPr>
      <w:r>
        <w:rPr>
          <w:sz w:val="24"/>
        </w:rPr>
        <w:t>15-Jul-98</w:t>
        <w:tab/>
        <w:t xml:space="preserve">    30,000</w:t>
        <w:tab/>
        <w:tab/>
        <w:t>3.700%</w:t>
        <w:tab/>
        <w:t>100.000%</w:t>
      </w:r>
    </w:p>
    <w:p>
      <w:pPr>
        <w:pStyle w:val="Normal"/>
        <w:rPr>
          <w:sz w:val="24"/>
        </w:rPr>
      </w:pPr>
      <w:r>
        <w:rPr>
          <w:sz w:val="24"/>
        </w:rPr>
        <w:t xml:space="preserve">15-Jul-99 </w:t>
        <w:tab/>
        <w:t xml:space="preserve">  135,000</w:t>
        <w:tab/>
        <w:tab/>
        <w:t>4.000%</w:t>
        <w:tab/>
        <w:t>100.000%</w:t>
      </w:r>
    </w:p>
    <w:p>
      <w:pPr>
        <w:pStyle w:val="Normal"/>
        <w:rPr>
          <w:sz w:val="24"/>
        </w:rPr>
      </w:pPr>
      <w:r>
        <w:rPr>
          <w:sz w:val="24"/>
        </w:rPr>
        <w:t xml:space="preserve">15-Jul-00 </w:t>
        <w:tab/>
        <w:t xml:space="preserve">  135,000 </w:t>
        <w:tab/>
        <w:tab/>
        <w:t>4.100%</w:t>
        <w:tab/>
        <w:t>100.000%</w:t>
      </w:r>
    </w:p>
    <w:p>
      <w:pPr>
        <w:pStyle w:val="Normal"/>
        <w:rPr>
          <w:sz w:val="24"/>
        </w:rPr>
      </w:pPr>
      <w:r>
        <w:rPr>
          <w:sz w:val="24"/>
        </w:rPr>
        <w:t xml:space="preserve">15-Jul-01 </w:t>
        <w:tab/>
        <w:t xml:space="preserve">  140,000</w:t>
        <w:tab/>
        <w:tab/>
        <w:t>4.200%</w:t>
        <w:tab/>
        <w:t>100.000%</w:t>
      </w:r>
    </w:p>
    <w:p>
      <w:pPr>
        <w:pStyle w:val="Normal"/>
        <w:rPr>
          <w:sz w:val="24"/>
        </w:rPr>
      </w:pPr>
      <w:r>
        <w:rPr>
          <w:sz w:val="24"/>
        </w:rPr>
        <w:t xml:space="preserve">15-Jul-02 </w:t>
        <w:tab/>
        <w:t xml:space="preserve">  145,000</w:t>
        <w:tab/>
        <w:tab/>
        <w:t>4.300%</w:t>
        <w:tab/>
        <w:t>100.000%</w:t>
      </w:r>
    </w:p>
    <w:p>
      <w:pPr>
        <w:pStyle w:val="Normal"/>
        <w:rPr>
          <w:sz w:val="24"/>
        </w:rPr>
      </w:pPr>
      <w:r>
        <w:rPr>
          <w:sz w:val="24"/>
        </w:rPr>
        <w:t xml:space="preserve">15-Jul-03 </w:t>
        <w:tab/>
        <w:t xml:space="preserve">  155,000</w:t>
        <w:tab/>
        <w:tab/>
        <w:t>4.400%</w:t>
        <w:tab/>
        <w:t>100.000%</w:t>
      </w:r>
    </w:p>
    <w:p>
      <w:pPr>
        <w:pStyle w:val="Normal"/>
        <w:rPr>
          <w:sz w:val="24"/>
        </w:rPr>
      </w:pPr>
      <w:r>
        <w:rPr>
          <w:sz w:val="24"/>
        </w:rPr>
        <w:t xml:space="preserve">15-Jul-04 </w:t>
        <w:tab/>
        <w:t xml:space="preserve">  160,000</w:t>
        <w:tab/>
        <w:tab/>
        <w:t>4.500%</w:t>
        <w:tab/>
        <w:t>100.000%</w:t>
      </w:r>
    </w:p>
    <w:p>
      <w:pPr>
        <w:pStyle w:val="Normal"/>
        <w:rPr>
          <w:sz w:val="24"/>
        </w:rPr>
      </w:pPr>
      <w:r>
        <w:rPr>
          <w:sz w:val="24"/>
        </w:rPr>
        <w:t xml:space="preserve">15-Jul-05 </w:t>
        <w:tab/>
        <w:t xml:space="preserve">  165,000</w:t>
        <w:tab/>
        <w:tab/>
        <w:t>4.500%</w:t>
        <w:tab/>
        <w:t xml:space="preserve">  99.339%</w:t>
      </w:r>
    </w:p>
    <w:p>
      <w:pPr>
        <w:pStyle w:val="Normal"/>
        <w:rPr>
          <w:sz w:val="24"/>
        </w:rPr>
      </w:pPr>
      <w:r>
        <w:rPr>
          <w:sz w:val="24"/>
        </w:rPr>
        <w:t xml:space="preserve">15-Jul-06 </w:t>
        <w:tab/>
        <w:t xml:space="preserve">  175,000</w:t>
        <w:tab/>
        <w:tab/>
        <w:t>4.600%</w:t>
        <w:tab/>
        <w:t xml:space="preserve">  99.634%</w:t>
      </w:r>
    </w:p>
    <w:p>
      <w:pPr>
        <w:pStyle w:val="Normal"/>
        <w:rPr>
          <w:sz w:val="24"/>
        </w:rPr>
      </w:pPr>
      <w:r>
        <w:rPr>
          <w:sz w:val="24"/>
        </w:rPr>
        <w:t xml:space="preserve">15-Jul-07 </w:t>
        <w:tab/>
        <w:t xml:space="preserve">  185,000 </w:t>
        <w:tab/>
        <w:tab/>
        <w:t>4.700%</w:t>
        <w:tab/>
        <w:t xml:space="preserve">  99.604%</w:t>
      </w:r>
    </w:p>
    <w:p>
      <w:pPr>
        <w:pStyle w:val="Normal"/>
        <w:rPr>
          <w:sz w:val="24"/>
        </w:rPr>
      </w:pPr>
      <w:r>
        <w:rPr>
          <w:sz w:val="24"/>
        </w:rPr>
      </w:r>
    </w:p>
    <w:p>
      <w:pPr>
        <w:pStyle w:val="Normal"/>
        <w:rPr>
          <w:sz w:val="24"/>
        </w:rPr>
      </w:pPr>
      <w:r>
        <w:rPr>
          <w:sz w:val="24"/>
        </w:rPr>
        <w:t xml:space="preserve">(b) The Series B Bonds shall bear the rate of interest and shall mature on the dates and in the amounts set forth on the following schedule: </w:t>
      </w:r>
    </w:p>
    <w:p>
      <w:pPr>
        <w:pStyle w:val="Normal"/>
        <w:rPr>
          <w:sz w:val="24"/>
        </w:rPr>
      </w:pPr>
      <w:r>
        <w:rPr>
          <w:sz w:val="24"/>
        </w:rPr>
        <w:tab/>
        <w:tab/>
        <w:t xml:space="preserve">Principal </w:t>
        <w:tab/>
        <w:tab/>
        <w:t>Interest</w:t>
        <w:tab/>
        <w:tab/>
        <w:t>Dollar</w:t>
      </w:r>
    </w:p>
    <w:p>
      <w:pPr>
        <w:pStyle w:val="Normal"/>
        <w:rPr>
          <w:sz w:val="24"/>
        </w:rPr>
      </w:pPr>
      <w:r>
        <w:rPr>
          <w:sz w:val="24"/>
        </w:rPr>
        <w:t xml:space="preserve">Date </w:t>
        <w:tab/>
        <w:tab/>
        <w:t xml:space="preserve">Maturity </w:t>
        <w:tab/>
        <w:tab/>
        <w:t xml:space="preserve">  Rate</w:t>
        <w:tab/>
        <w:tab/>
        <w:t xml:space="preserve"> Price</w:t>
      </w:r>
    </w:p>
    <w:p>
      <w:pPr>
        <w:pStyle w:val="Normal"/>
        <w:rPr>
          <w:sz w:val="24"/>
        </w:rPr>
      </w:pPr>
      <w:r>
        <w:rPr>
          <w:sz w:val="24"/>
        </w:rPr>
        <w:t>15-Jul-00</w:t>
        <w:tab/>
        <w:t xml:space="preserve">  765,000</w:t>
        <w:tab/>
        <w:tab/>
        <w:t>4.100%</w:t>
        <w:tab/>
        <w:t>100.000%</w:t>
      </w:r>
    </w:p>
    <w:p>
      <w:pPr>
        <w:pStyle w:val="Normal"/>
        <w:rPr>
          <w:sz w:val="24"/>
        </w:rPr>
      </w:pPr>
      <w:r>
        <w:rPr>
          <w:sz w:val="24"/>
        </w:rPr>
        <w:t xml:space="preserve">15-Jul-01 </w:t>
        <w:tab/>
        <w:t xml:space="preserve">  800,000</w:t>
        <w:tab/>
        <w:tab/>
        <w:t>4.200%</w:t>
        <w:tab/>
        <w:t>100.000%</w:t>
      </w:r>
    </w:p>
    <w:p>
      <w:pPr>
        <w:pStyle w:val="Normal"/>
        <w:rPr>
          <w:sz w:val="24"/>
        </w:rPr>
      </w:pPr>
      <w:r>
        <w:rPr>
          <w:sz w:val="24"/>
        </w:rPr>
        <w:t xml:space="preserve">15-Jul-02 </w:t>
        <w:tab/>
        <w:t xml:space="preserve">  830,000 </w:t>
        <w:tab/>
        <w:tab/>
        <w:t>4.300%</w:t>
        <w:tab/>
        <w:t>100.000%</w:t>
      </w:r>
    </w:p>
    <w:p>
      <w:pPr>
        <w:pStyle w:val="Normal"/>
        <w:rPr>
          <w:sz w:val="24"/>
        </w:rPr>
      </w:pPr>
      <w:r>
        <w:rPr>
          <w:sz w:val="24"/>
        </w:rPr>
        <w:t xml:space="preserve">15-Jul-03 </w:t>
        <w:tab/>
        <w:t xml:space="preserve">  870,000</w:t>
        <w:tab/>
        <w:tab/>
        <w:t>4.420%</w:t>
        <w:tab/>
        <w:t>100.000%</w:t>
      </w:r>
    </w:p>
    <w:p>
      <w:pPr>
        <w:pStyle w:val="Normal"/>
        <w:rPr>
          <w:sz w:val="24"/>
        </w:rPr>
      </w:pPr>
      <w:r>
        <w:rPr>
          <w:sz w:val="24"/>
        </w:rPr>
        <w:t xml:space="preserve">15-Jul-04 </w:t>
        <w:tab/>
        <w:t xml:space="preserve">  905,000</w:t>
        <w:tab/>
        <w:tab/>
        <w:t>4.500%</w:t>
        <w:tab/>
        <w:t>100.000%</w:t>
      </w:r>
    </w:p>
    <w:p>
      <w:pPr>
        <w:pStyle w:val="Normal"/>
        <w:rPr>
          <w:sz w:val="24"/>
        </w:rPr>
      </w:pPr>
      <w:r>
        <w:rPr>
          <w:sz w:val="24"/>
        </w:rPr>
        <w:t xml:space="preserve">15-Jul-05 </w:t>
        <w:tab/>
        <w:t xml:space="preserve">  945,000</w:t>
        <w:tab/>
        <w:tab/>
        <w:t>4.500%</w:t>
        <w:tab/>
        <w:t xml:space="preserve">  99.339%</w:t>
      </w:r>
    </w:p>
    <w:p>
      <w:pPr>
        <w:pStyle w:val="Normal"/>
        <w:rPr>
          <w:sz w:val="24"/>
        </w:rPr>
      </w:pPr>
      <w:r>
        <w:rPr>
          <w:sz w:val="24"/>
        </w:rPr>
        <w:t xml:space="preserve">15-Jul-06 </w:t>
        <w:tab/>
        <w:t xml:space="preserve">  985,000</w:t>
        <w:tab/>
        <w:tab/>
        <w:t>4.500%</w:t>
        <w:tab/>
        <w:t>102.523%</w:t>
      </w:r>
    </w:p>
    <w:p>
      <w:pPr>
        <w:pStyle w:val="Normal"/>
        <w:rPr>
          <w:sz w:val="24"/>
        </w:rPr>
      </w:pPr>
      <w:r>
        <w:rPr>
          <w:sz w:val="24"/>
        </w:rPr>
        <w:t>15-Jul-07        1,045,000</w:t>
        <w:tab/>
        <w:tab/>
        <w:t>4.500%</w:t>
        <w:tab/>
        <w:t>101.952%</w:t>
      </w:r>
    </w:p>
    <w:p>
      <w:pPr>
        <w:pStyle w:val="Normal"/>
        <w:rPr>
          <w:sz w:val="24"/>
        </w:rPr>
      </w:pPr>
      <w:r>
        <w:rPr>
          <w:sz w:val="24"/>
        </w:rPr>
        <w:t>15-Jul-08        1,085,000</w:t>
        <w:tab/>
        <w:tab/>
        <w:t>5.000%</w:t>
        <w:tab/>
        <w:t xml:space="preserve">  99.156%</w:t>
      </w:r>
    </w:p>
    <w:p>
      <w:pPr>
        <w:pStyle w:val="Normal"/>
        <w:rPr>
          <w:sz w:val="24"/>
        </w:rPr>
      </w:pPr>
      <w:r>
        <w:rPr>
          <w:sz w:val="24"/>
        </w:rPr>
        <w:t xml:space="preserve">15-Jul-09        1,140,000 </w:t>
        <w:tab/>
        <w:tab/>
        <w:t>5.000%</w:t>
        <w:tab/>
        <w:t xml:space="preserve">  99.101%</w:t>
      </w:r>
    </w:p>
    <w:p>
      <w:pPr>
        <w:pStyle w:val="Normal"/>
        <w:rPr>
          <w:sz w:val="24"/>
        </w:rPr>
      </w:pPr>
      <w:r>
        <w:rPr>
          <w:sz w:val="24"/>
        </w:rPr>
        <w:t>15-Jul-10        1,195,000</w:t>
        <w:tab/>
        <w:tab/>
        <w:t>5.000%</w:t>
        <w:tab/>
        <w:t>100.000%</w:t>
      </w:r>
    </w:p>
    <w:p>
      <w:pPr>
        <w:pStyle w:val="Normal"/>
        <w:rPr>
          <w:sz w:val="24"/>
        </w:rPr>
      </w:pPr>
      <w:r>
        <w:rPr>
          <w:sz w:val="24"/>
        </w:rPr>
        <w:t>15-Jul-11        1,255,000</w:t>
        <w:tab/>
        <w:tab/>
        <w:t>5.000%</w:t>
        <w:tab/>
        <w:t>100.000%</w:t>
      </w:r>
    </w:p>
    <w:p>
      <w:pPr>
        <w:pStyle w:val="Normal"/>
        <w:rPr>
          <w:sz w:val="24"/>
        </w:rPr>
      </w:pPr>
      <w:r>
        <w:rPr>
          <w:sz w:val="24"/>
        </w:rPr>
        <w:t>15-Jul-12        1,315,000</w:t>
        <w:tab/>
        <w:tab/>
        <w:t>5.050%</w:t>
        <w:tab/>
        <w:t xml:space="preserve">  98.963%</w:t>
      </w:r>
    </w:p>
    <w:p>
      <w:pPr>
        <w:pStyle w:val="Normal"/>
        <w:rPr>
          <w:sz w:val="24"/>
        </w:rPr>
      </w:pPr>
      <w:r>
        <w:rPr>
          <w:sz w:val="24"/>
        </w:rPr>
        <w:t>15-Jul-13        1,385,000</w:t>
        <w:tab/>
        <w:tab/>
        <w:t>5.100%</w:t>
        <w:tab/>
        <w:t xml:space="preserve">  98.921%</w:t>
      </w:r>
    </w:p>
    <w:p>
      <w:pPr>
        <w:pStyle w:val="Normal"/>
        <w:rPr>
          <w:sz w:val="24"/>
        </w:rPr>
      </w:pPr>
      <w:r>
        <w:rPr>
          <w:sz w:val="24"/>
        </w:rPr>
        <w:t>15-Jul-14        1,455,000</w:t>
        <w:tab/>
        <w:tab/>
        <w:t>5.150%</w:t>
        <w:tab/>
        <w:t xml:space="preserve">  98.883%</w:t>
      </w:r>
    </w:p>
    <w:p>
      <w:pPr>
        <w:pStyle w:val="Normal"/>
        <w:rPr>
          <w:sz w:val="24"/>
        </w:rPr>
      </w:pPr>
      <w:r>
        <w:rPr>
          <w:sz w:val="24"/>
        </w:rPr>
        <w:t>15-Jul-17        4,835,000</w:t>
        <w:tab/>
        <w:tab/>
        <w:t>5.250%</w:t>
        <w:tab/>
        <w:t xml:space="preserve">  98.778%</w:t>
      </w:r>
    </w:p>
    <w:p>
      <w:pPr>
        <w:pStyle w:val="Normal"/>
        <w:rPr>
          <w:sz w:val="24"/>
        </w:rPr>
      </w:pPr>
      <w:r>
        <w:rPr>
          <w:sz w:val="24"/>
        </w:rPr>
        <w:t xml:space="preserve">15-Jul-21        7,715,000 </w:t>
        <w:tab/>
        <w:tab/>
        <w:t>5.300%</w:t>
        <w:tab/>
        <w:t xml:space="preserve">  98.660%</w:t>
      </w:r>
    </w:p>
    <w:p>
      <w:pPr>
        <w:pStyle w:val="Normal"/>
        <w:rPr>
          <w:sz w:val="24"/>
        </w:rPr>
      </w:pPr>
      <w:r>
        <w:rPr>
          <w:sz w:val="24"/>
        </w:rPr>
        <w:t xml:space="preserve"> </w:t>
      </w:r>
      <w:r>
        <w:rPr>
          <w:sz w:val="24"/>
        </w:rPr>
        <w:t xml:space="preserve">(c) The Series A Bonds maturing on and after July 15, 2003, are subject to redemption prior to maturity at the option of the Township in any order of maturity beginning July 15, 2002, and thereafter out of monies deposited with or held by the Paying Agent for such purpose as a whole or in part, at any time, at 100% of the par amount, plus accrued interest thereon to the date fixed for redemption. In the event that less than all of the Series A Bonds of a maturity are to be redeemed, the Series A Bonds of such maturity to be redeemed shall be drawn by lot by the Paying Agent. </w:t>
      </w:r>
    </w:p>
    <w:p>
      <w:pPr>
        <w:pStyle w:val="Normal"/>
        <w:rPr>
          <w:sz w:val="24"/>
        </w:rPr>
      </w:pPr>
      <w:r>
        <w:rPr>
          <w:sz w:val="24"/>
        </w:rPr>
        <w:t xml:space="preserve">(d) The Series B Bonds maturing on and after July 15, 2008, are subject to redemption prior to maturity at the option of the Township in any order of maturity beginning July 15, 2007, and thereafter out of monies deposited with or held by the Paying Agent for such purpose as a whole or in part, at any time, at 100% of the par amount, plus accrued interest thereon to the date fixed for redemption. In the event that less than all of the Series B Bonds of a maturity are to be redeemed, the Series B Bonds of such maturity to be redeemed shall be drawn by lot by the Paying Agent. </w:t>
      </w:r>
    </w:p>
    <w:p>
      <w:pPr>
        <w:pStyle w:val="Normal"/>
        <w:rPr>
          <w:sz w:val="24"/>
        </w:rPr>
      </w:pPr>
      <w:r>
        <w:rPr>
          <w:sz w:val="24"/>
        </w:rPr>
        <w:t xml:space="preserve">The Series B Bonds stated to mature on July 15, 2017, are subject to mandatory redemption prior to maturity on July 15 of the years (at a price equal to the principal amount of the Series B Bonds called for mandatory redemption plus accrued interest thereon to the date fixed for such mandatory redemption) and in the principal amounts as set forth in the following schedule, as drawn by lot by the Paying Agent: </w:t>
      </w:r>
    </w:p>
    <w:p>
      <w:pPr>
        <w:pStyle w:val="Normal"/>
        <w:rPr>
          <w:sz w:val="24"/>
        </w:rPr>
      </w:pPr>
      <w:r>
        <w:rPr>
          <w:sz w:val="24"/>
        </w:rPr>
        <w:tab/>
        <w:tab/>
        <w:tab/>
        <w:tab/>
        <w:t>Principal</w:t>
      </w:r>
    </w:p>
    <w:p>
      <w:pPr>
        <w:pStyle w:val="Normal"/>
        <w:rPr>
          <w:sz w:val="24"/>
        </w:rPr>
      </w:pPr>
      <w:r>
        <w:rPr>
          <w:sz w:val="24"/>
        </w:rPr>
        <w:t xml:space="preserve">Year </w:t>
        <w:tab/>
        <w:tab/>
        <w:tab/>
        <w:tab/>
        <w:t>Amount</w:t>
      </w:r>
    </w:p>
    <w:p>
      <w:pPr>
        <w:pStyle w:val="Normal"/>
        <w:rPr>
          <w:sz w:val="24"/>
        </w:rPr>
      </w:pPr>
      <w:r>
        <w:rPr>
          <w:sz w:val="24"/>
        </w:rPr>
        <w:t xml:space="preserve">2015 </w:t>
        <w:tab/>
        <w:tab/>
        <w:tab/>
        <w:t xml:space="preserve">        $1, 530, 000</w:t>
      </w:r>
    </w:p>
    <w:p>
      <w:pPr>
        <w:pStyle w:val="Normal"/>
        <w:rPr>
          <w:sz w:val="24"/>
        </w:rPr>
      </w:pPr>
      <w:r>
        <w:rPr>
          <w:sz w:val="24"/>
        </w:rPr>
        <w:t xml:space="preserve">2016 </w:t>
        <w:tab/>
        <w:tab/>
        <w:tab/>
        <w:t xml:space="preserve">          1, 610, 000</w:t>
      </w:r>
    </w:p>
    <w:p>
      <w:pPr>
        <w:pStyle w:val="Normal"/>
        <w:rPr>
          <w:sz w:val="24"/>
        </w:rPr>
      </w:pPr>
      <w:r>
        <w:rPr>
          <w:sz w:val="24"/>
        </w:rPr>
        <w:t xml:space="preserve">The remaining $1,695,000 of Series B Bonds stated to mature on July 15, 2017, shall be paid at maturity or upon earlier optional redemption. </w:t>
      </w:r>
    </w:p>
    <w:p>
      <w:pPr>
        <w:pStyle w:val="Normal"/>
        <w:rPr>
          <w:sz w:val="24"/>
        </w:rPr>
      </w:pPr>
      <w:r>
        <w:rPr>
          <w:sz w:val="24"/>
        </w:rPr>
        <w:t xml:space="preserve">The Series B Bonds stated to mature on July 15, 2021, are subject to mandatory redemption prior to maturity on July 15 of the years (at a price equal to the principal amount of the Series B Bonds called for mandatory redemption plus accrued interest thereon to the date fixed for such mandatory redemption) and in the principal amounts as set forth in the following schedule,, as drawn by lot by the Paying Agent: </w:t>
      </w:r>
    </w:p>
    <w:p>
      <w:pPr>
        <w:pStyle w:val="Normal"/>
        <w:rPr>
          <w:sz w:val="24"/>
        </w:rPr>
      </w:pPr>
      <w:r>
        <w:rPr>
          <w:sz w:val="24"/>
        </w:rPr>
        <w:tab/>
        <w:tab/>
        <w:tab/>
        <w:tab/>
        <w:tab/>
        <w:t>Principal</w:t>
      </w:r>
    </w:p>
    <w:p>
      <w:pPr>
        <w:pStyle w:val="Normal"/>
        <w:rPr>
          <w:sz w:val="24"/>
        </w:rPr>
      </w:pPr>
      <w:r>
        <w:rPr>
          <w:sz w:val="24"/>
        </w:rPr>
        <w:t xml:space="preserve">Year </w:t>
        <w:tab/>
        <w:tab/>
        <w:tab/>
        <w:tab/>
        <w:tab/>
        <w:t xml:space="preserve">Amount </w:t>
      </w:r>
    </w:p>
    <w:p>
      <w:pPr>
        <w:pStyle w:val="Normal"/>
        <w:rPr>
          <w:sz w:val="24"/>
        </w:rPr>
      </w:pPr>
      <w:r>
        <w:rPr>
          <w:sz w:val="24"/>
        </w:rPr>
        <w:t xml:space="preserve">2018 </w:t>
        <w:tab/>
        <w:tab/>
        <w:tab/>
        <w:tab/>
        <w:tab/>
        <w:t>$1,780,000</w:t>
      </w:r>
    </w:p>
    <w:p>
      <w:pPr>
        <w:pStyle w:val="Normal"/>
        <w:rPr>
          <w:sz w:val="24"/>
        </w:rPr>
      </w:pPr>
      <w:r>
        <w:rPr>
          <w:sz w:val="24"/>
        </w:rPr>
        <w:t xml:space="preserve">2019   </w:t>
        <w:tab/>
        <w:tab/>
        <w:tab/>
        <w:tab/>
        <w:tab/>
        <w:t xml:space="preserve">  1,870,000</w:t>
      </w:r>
    </w:p>
    <w:p>
      <w:pPr>
        <w:pStyle w:val="Normal"/>
        <w:rPr>
          <w:sz w:val="24"/>
        </w:rPr>
      </w:pPr>
      <w:r>
        <w:rPr>
          <w:sz w:val="24"/>
        </w:rPr>
        <w:t xml:space="preserve">2020   </w:t>
        <w:tab/>
        <w:tab/>
        <w:tab/>
        <w:tab/>
        <w:tab/>
        <w:t xml:space="preserve">  1,980,000</w:t>
      </w:r>
    </w:p>
    <w:p>
      <w:pPr>
        <w:pStyle w:val="Normal"/>
        <w:rPr>
          <w:sz w:val="24"/>
        </w:rPr>
      </w:pPr>
      <w:r>
        <w:rPr>
          <w:sz w:val="24"/>
        </w:rPr>
        <w:t xml:space="preserve">The remaining $2,085,000 of Series B Bonds stated to mature on July 15, 2021, shall be paid at maturity or upon earlier optional redemption. </w:t>
      </w:r>
    </w:p>
    <w:p>
      <w:pPr>
        <w:pStyle w:val="Normal"/>
        <w:rPr>
          <w:sz w:val="24"/>
        </w:rPr>
      </w:pPr>
      <w:r>
        <w:rPr>
          <w:sz w:val="24"/>
        </w:rPr>
        <w:t xml:space="preserve">In lieu of such mandatory redemption, the Paying Agent, on behalf of this Township, may purchase, from money in the appropriate sinking fund, or this Township may tender to the Paying Agent, all or part of the Series B Bonds subject to mandatory redemption in any such year. </w:t>
      </w:r>
    </w:p>
    <w:p>
      <w:pPr>
        <w:pStyle w:val="Normal"/>
        <w:rPr>
          <w:sz w:val="24"/>
        </w:rPr>
      </w:pPr>
      <w:r>
        <w:rPr>
          <w:sz w:val="24"/>
        </w:rPr>
        <w:t xml:space="preserve">If a Bond is of a denomination larger than $5,000, a portion of such Bond may be redeemed. For the purposes of redemption, such Bond shall be treated as representing that number of Bonds which is obtained by dividing the principal amount thereof by $5,000, each $5,000 portion of such Bond being subject to redemption. In the event of a partial redemption of a Bond, payment of the redemption price shall be made only upon surrender of such Bond in exchange for Bonds of authorized denominations in an aggregate principal amount equal to the unredeemed portion of the principal amount thereof. </w:t>
      </w:r>
    </w:p>
    <w:p>
      <w:pPr>
        <w:pStyle w:val="Normal"/>
        <w:rPr>
          <w:sz w:val="24"/>
        </w:rPr>
      </w:pPr>
      <w:r>
        <w:rPr>
          <w:sz w:val="24"/>
        </w:rPr>
        <w:t xml:space="preserve">Any redemption of Bonds shall be upon notice effected by mailing a copy of the redemption notice by first class mail, postage prepaid, such notice to be deposited in first class mail not less than thirty (30) days nor more than forty-five (45) days prior to the date fixed for redemption, addressed to the registered owners of Bonds to be redeemed at their addresses shown on the registration books kept by the Paying Agent (hereinafter defined) as of the date the Bonds are selected for redemption; provided, however, that failure to give such notice by mailing, or any defect therein or in the mailing thereof, shall not affect the validity of any proceeding for redemption of other Bonds called for redemption as to which proper notice has been given. </w:t>
      </w:r>
    </w:p>
    <w:p>
      <w:pPr>
        <w:pStyle w:val="Normal"/>
        <w:rPr>
          <w:sz w:val="24"/>
        </w:rPr>
      </w:pPr>
      <w:r>
        <w:rPr>
          <w:sz w:val="24"/>
        </w:rPr>
        <w:t xml:space="preserve">If at the time of mailing of the notice of redemption the Township shall not have deposited with the Paying Agent moneys sufficient to redeem all the Bonds called for redemption, such notice may state that it is conditional, that is, subject to the deposit of the redemption moneys with the Paying Agent no later than the opening of business on the redemption date, and such notice shall be of no effect unless such moneys are so deposited. </w:t>
      </w:r>
    </w:p>
    <w:p>
      <w:pPr>
        <w:pStyle w:val="Normal"/>
        <w:rPr>
          <w:sz w:val="24"/>
        </w:rPr>
      </w:pPr>
      <w:r>
        <w:rPr>
          <w:sz w:val="24"/>
        </w:rPr>
        <w:t xml:space="preserve">On the date designated for redemption, notice having been provided as aforesaid, and money for payment of the principal and accrued interest being held by such Paying Agent, interest on the Bonds or portions thereof so called for redemption shall cease to accrue and such Bonds or portions thereof shall cease to be entitled to any benefit or security under this Ordinance, and registered owners of such Bonds shall have no rights with respect to such Bonds, except to receive payment of the principal of and accrued interest on such Bonds to the date fixed for redemption. </w:t>
      </w:r>
    </w:p>
    <w:p>
      <w:pPr>
        <w:pStyle w:val="Normal"/>
        <w:rPr>
          <w:sz w:val="24"/>
        </w:rPr>
      </w:pPr>
      <w:r>
        <w:rPr>
          <w:sz w:val="24"/>
        </w:rPr>
        <w:t xml:space="preserve">If the redemption date for any Bonds shall be a Saturday, Sunday, legal holiday or a day on which banking institutions in the Commonwealth are authorized by law or by executive order to remain closed, then the payment of such principal and interest upon such redemption need not be made on such date, but may be made on the next succeeding day which is not a Saturday, Sunday, legal holiday or day on which such banking institutions are authorized to remain closed, with the same force and effect as if made on the nominal date of redemption, and no interest shall accrue after such date. </w:t>
      </w:r>
    </w:p>
    <w:p>
      <w:pPr>
        <w:pStyle w:val="Normal"/>
        <w:rPr>
          <w:sz w:val="24"/>
        </w:rPr>
      </w:pPr>
      <w:r>
        <w:rPr>
          <w:sz w:val="24"/>
        </w:rPr>
        <w:t xml:space="preserve">Section 8. The proper officers of this Township are hereby authorized, empowered and directed to contract with Bank of Pennsylvania, a division of Dauphin Deposit Bank and Trust Company, Reading, Pennsylvania (the "Paying Agent"), for its services as paying agent and sinking fund depositary in accordance with the terms and conditions of the Proposal, this Ordinance and the Act. Payment of the principal of and interest on the Bonds shall be made, when due, in accordance with the provisions of the Bonds, at the principal corporate trust office of the Paying Agent in lawful money of the United States of America. </w:t>
      </w:r>
    </w:p>
    <w:p>
      <w:pPr>
        <w:pStyle w:val="Normal"/>
        <w:rPr>
          <w:sz w:val="24"/>
        </w:rPr>
      </w:pPr>
      <w:r>
        <w:rPr>
          <w:sz w:val="24"/>
        </w:rPr>
        <w:t xml:space="preserve">Section 9. The Bonds shall be in substantially the form set forth in Exhibit "Am with appropriate insertions, omissions and variations. </w:t>
      </w:r>
    </w:p>
    <w:p>
      <w:pPr>
        <w:pStyle w:val="Normal"/>
        <w:rPr>
          <w:sz w:val="24"/>
        </w:rPr>
      </w:pPr>
      <w:r>
        <w:rPr>
          <w:sz w:val="24"/>
        </w:rPr>
        <w:t xml:space="preserve">Section 10. The Bonds shall be executed in the name and on behalf of this Township by the true or facsimile signature of the Chair or Vice Chair of the Board and the true or facsimile official seal of this Township shall be affixed thereunto, duly attested by the true or facsimile signature of the Secretary or Assistant Secretary of the Township. Said officers are </w:t>
      </w:r>
    </w:p>
    <w:p>
      <w:pPr>
        <w:pStyle w:val="Normal"/>
        <w:rPr>
          <w:sz w:val="24"/>
        </w:rPr>
      </w:pPr>
      <w:r>
        <w:rPr>
          <w:sz w:val="24"/>
        </w:rPr>
        <w:t xml:space="preserve">authorized and directed to execute and attest the Bonds. </w:t>
      </w:r>
    </w:p>
    <w:p>
      <w:pPr>
        <w:pStyle w:val="Normal"/>
        <w:rPr>
          <w:sz w:val="24"/>
        </w:rPr>
      </w:pPr>
      <w:r>
        <w:rPr>
          <w:sz w:val="24"/>
        </w:rPr>
        <w:t xml:space="preserve">No Bond constituting one of the Bonds shall be entitled to any benefit under this Ordinance nor shall it be 'valid, obligatory or enforceable for any purpose until such Bond shall have been registered and authenticated by the Certificate of Authentication endorsed thereon duly signed by the Paying Agent; and the Paying Agent is authorized to register and authenticate the Bonds in accordance with the provisions hereof. </w:t>
      </w:r>
    </w:p>
    <w:p>
      <w:pPr>
        <w:pStyle w:val="Normal"/>
        <w:rPr>
          <w:sz w:val="24"/>
        </w:rPr>
      </w:pPr>
      <w:r>
        <w:rPr>
          <w:sz w:val="24"/>
        </w:rPr>
        <w:t xml:space="preserve">Section 11. This Township covenants to and with the registered owners from time to time of the Bonds that this Township (i) shall include in its budget in each fiscal year the amount of the debt service for each fiscal year of this Township in which such sums are payable, (ii) shall appropriate from its general revenues in each such fiscal year the amount required to pay debt service on the Bonds for such year, and (iii) shall duly and punctually pay or cause to be paid from its sinking fund or any other of its revenues or funds the principal amount of the Bonds and the interest due thereon at the dates and place and in the manner stated therein, according to the true intent and meaning thereof. For such budgeting, appropriation and payment, this Township shall and does pledge, irrevocably, its full faith, credit and taxing power. As provided in Section 8104 of the Act, the foregoing covenant of this Township shall be enforceable specifically. </w:t>
      </w:r>
    </w:p>
    <w:p>
      <w:pPr>
        <w:pStyle w:val="Normal"/>
        <w:rPr>
          <w:sz w:val="24"/>
        </w:rPr>
      </w:pPr>
      <w:r>
        <w:rPr>
          <w:sz w:val="24"/>
        </w:rPr>
        <w:t xml:space="preserve">Section 12. This Township hereby covenants to create and there is hereby created, pursuant to Section 8221 of the Act, a sinking fund for the Bonds, to be known as "Sinking Fund - General Obligation Bonds, Series of 1997" (the "Sinking Fund"), which sinking fund shall be established with the Paying Agent and administered in accordance with applicable provisions of the Act and this Ordinance. </w:t>
      </w:r>
    </w:p>
    <w:p>
      <w:pPr>
        <w:pStyle w:val="Normal"/>
        <w:rPr>
          <w:sz w:val="24"/>
        </w:rPr>
      </w:pPr>
      <w:r>
        <w:rPr>
          <w:sz w:val="24"/>
        </w:rPr>
        <w:t xml:space="preserve">Section 13. The Paying Agent shall be the "sinking fund depositary" with respect to the Sinking Fund created pursuant to Section 12. This Township covenants and agrees to deposit in the Sinking Fund, on or before each Interest Payment Date, an amount which shall be sufficient to permit the Paying Agent to pay on such Interest Payment Date all principal and accrued interest becoming due with respect to the Bonds. After such deposit, the Paying Agent shall, without further authorization or direction from the Township or any of its officials, upon proper and timely presentation, execution and surrender of the Bonds, with respect to the payment of principal of the Bonds, or at the Interest Payment Date, with respect to the payment of interest on the Bonds, withdraw moneys from the Sinking Fund and apply such moneys to the prompt and full payment of such obligations in accordance with the terms thereof, the terms and conditions of this Ordinance and the provisions of the Act. </w:t>
      </w:r>
    </w:p>
    <w:p>
      <w:pPr>
        <w:pStyle w:val="Normal"/>
        <w:rPr>
          <w:sz w:val="24"/>
        </w:rPr>
      </w:pPr>
      <w:r>
        <w:rPr>
          <w:sz w:val="24"/>
        </w:rPr>
        <w:t xml:space="preserve">Section 14. Each Bond shall bear interest from the Interest Payment Date next preceding the date of registration and authentication of such Bonds, unless </w:t>
      </w:r>
    </w:p>
    <w:p>
      <w:pPr>
        <w:pStyle w:val="Normal"/>
        <w:rPr>
          <w:sz w:val="24"/>
        </w:rPr>
      </w:pPr>
      <w:r>
        <w:rPr>
          <w:sz w:val="24"/>
        </w:rPr>
        <w:t xml:space="preserve">(a) such Bonds are </w:t>
      </w:r>
    </w:p>
    <w:p>
      <w:pPr>
        <w:pStyle w:val="Normal"/>
        <w:rPr>
          <w:sz w:val="24"/>
        </w:rPr>
      </w:pPr>
      <w:r>
        <w:rPr>
          <w:sz w:val="24"/>
        </w:rPr>
        <w:t xml:space="preserve">registered and authenticated as of an Interest Payment Date, in which event such Bonds shall bear interest from said Interest Payment Date; or </w:t>
      </w:r>
    </w:p>
    <w:p>
      <w:pPr>
        <w:pStyle w:val="Normal"/>
        <w:rPr>
          <w:sz w:val="24"/>
        </w:rPr>
      </w:pPr>
      <w:r>
        <w:rPr>
          <w:sz w:val="24"/>
        </w:rPr>
        <w:t xml:space="preserve">(b) the Bonds are registered and authenticated after a Record Date (hereinafter defined) and before the next succeeding Interest Payment Date, in which event such Bonds shall bear interest from such Interest Payment Date, or </w:t>
      </w:r>
    </w:p>
    <w:p>
      <w:pPr>
        <w:pStyle w:val="Normal"/>
        <w:rPr>
          <w:sz w:val="24"/>
        </w:rPr>
      </w:pPr>
      <w:r>
        <w:rPr>
          <w:sz w:val="24"/>
        </w:rPr>
        <w:t xml:space="preserve">(c) the Bonds are registered and authenticated on or prior to the Record Date (hereinafter defined) preceding January 15, 1998, in which event such Bonds shall bear interest from the dated date thereof, or </w:t>
      </w:r>
    </w:p>
    <w:p>
      <w:pPr>
        <w:pStyle w:val="Normal"/>
        <w:rPr>
          <w:sz w:val="24"/>
        </w:rPr>
      </w:pPr>
      <w:r>
        <w:rPr>
          <w:sz w:val="24"/>
        </w:rPr>
        <w:t xml:space="preserve">(d) as shown by the records of the Paying Agent, interest on such Bonds shall be in default, in which event such Bonds shall bear interest from the date on which interest was last paid on such Bonds. Interest shall be paid semiannually on January 15 and July 15 of each year, beginning January 15, 1998, until the principal sum is paid. interest on the Bonds is payable by check drawn on the Paying Agent, which-shall be mailed to the registered owner whose name and address shall appear, at the close of business on the fifteenth (15th) day next preceding-each Interest Payment Date (the "Record Date”), on the registration books maintained by the Paying Agent, irrespective of any transfer or exchange of the Bonds subsequent to such Record Date and prior to such Interest Payment Date, unless the Township shall be in default in payment of interest due on such Interest Payment Date. In the event of any such default, such defaulted interest shall be payable to the person in whose name the Bonds are registered at the close of business on a special record date for the payment of such defaulted interest established by notice mailed by the Paying Agent to the registered owners of the Bonds not less than fifteen (15) days preceding such special record date. Such notice shall be mailed to the persons in whose names the Bonds are registered at the close of business on the fifth (5th) day preceding the date of mailing. </w:t>
      </w:r>
    </w:p>
    <w:p>
      <w:pPr>
        <w:pStyle w:val="Normal"/>
        <w:rPr>
          <w:sz w:val="24"/>
        </w:rPr>
      </w:pPr>
      <w:r>
        <w:rPr>
          <w:sz w:val="24"/>
        </w:rPr>
        <w:t xml:space="preserve">If the date for payment of the principal of or the interest on any Bonds shall be a Saturday, Sunday, legal holiday or a day on which banking institutions in the Commonwealth are authorized by law or executive order to remain closed, then the payment of such principal or interest need not be made on such date, but may be made on the next succeeding day which is not a Saturday, Sunday, legal holiday or a day on which such banking institutions are authorized to remain closed, with the same force and effect as if made on the nominal date of redemption, and no interest shall accrue after such date. </w:t>
      </w:r>
    </w:p>
    <w:p>
      <w:pPr>
        <w:pStyle w:val="Normal"/>
        <w:rPr>
          <w:sz w:val="24"/>
        </w:rPr>
      </w:pPr>
      <w:r>
        <w:rPr>
          <w:sz w:val="24"/>
        </w:rPr>
        <w:t xml:space="preserve">This Township and the Paying Agent shall not be required: (i) to issue or to register the transfer of or exchange any Bonds then considered for redemption during a period beginning at the close of business on the fifteenth (15th) day next preceding any date of selection of Bonds to be redeemed and ending at the close of business on the day on which the applicable notice of redemption is given, or (ii) to register the transfer of or exchange any portion of any Bond selected for redemption, in whole or in part until after the date fixed for redemption. Bonds may be exchanged for a like aggregate principal amount of Bonds of other authorized denominations of the same maturity and interest rate. </w:t>
      </w:r>
    </w:p>
    <w:p>
      <w:pPr>
        <w:pStyle w:val="Normal"/>
        <w:rPr>
          <w:sz w:val="24"/>
        </w:rPr>
      </w:pPr>
      <w:r>
        <w:rPr>
          <w:sz w:val="24"/>
        </w:rPr>
        <w:t xml:space="preserve">The Bonds shall be transferable or exchangeable by the registered owner thereof upon surrender thereof to the Paying Agent, at its principal corporate trust office, accompanied by a written instrument or instruments in form, with instructions, and with guaranty of signature satisfactory to the Paying Agent, duly executed by the registered owner thereof or his attorney-in-fact or legal representative. The Paying Agent shall enter any transfer of ownership of the Bonds in the registration books of this Township maintained by the Paying Agent and shall authenticate and deliver in the name of the transferee or transferees new fully registered Bonds of authorized denominations of the same maturity for the aggregate amount which the transferee or transferees are entitled to receive at the earliest practicable time. </w:t>
      </w:r>
    </w:p>
    <w:p>
      <w:pPr>
        <w:pStyle w:val="Normal"/>
        <w:rPr>
          <w:sz w:val="24"/>
        </w:rPr>
      </w:pPr>
      <w:r>
        <w:rPr>
          <w:sz w:val="24"/>
        </w:rPr>
        <w:t xml:space="preserve">This Township and the Paying Agent may deem and treat the persons in whose names the Bonds shall be registered on the registration books of this Township maintained by the Paying </w:t>
      </w:r>
    </w:p>
    <w:p>
      <w:pPr>
        <w:pStyle w:val="Normal"/>
        <w:rPr>
          <w:sz w:val="24"/>
        </w:rPr>
      </w:pPr>
      <w:r>
        <w:rPr>
          <w:sz w:val="24"/>
        </w:rPr>
        <w:t xml:space="preserve">Agent as the absolute owners thereof for all purposes, whether such Bonds shall be overdue or not, and payment of the principal of and/or interest on the Bonds shall be made only to or upon the order of the registered owners thereof or their legal representatives, but such registration may be changed, as herein and in the Bonds provided. All such payments shall be valid and effectual to satisfy in full and discharge the liability of this Township upon the Bonds so paid, to the extent of the sum or sums so paid, and neither this Township nor the Paying Agent shall be affected by any notice to the contrary. </w:t>
      </w:r>
    </w:p>
    <w:p>
      <w:pPr>
        <w:pStyle w:val="Normal"/>
        <w:rPr>
          <w:sz w:val="24"/>
        </w:rPr>
      </w:pPr>
      <w:r>
        <w:rPr>
          <w:sz w:val="24"/>
        </w:rPr>
        <w:t xml:space="preserve">This Township shall cause to be kept, and the Paying Agent shall keep, at the principal corporate trust office of the Paying Agent, books for the registration, exchange and transfer </w:t>
      </w:r>
    </w:p>
    <w:p>
      <w:pPr>
        <w:pStyle w:val="Normal"/>
        <w:rPr>
          <w:sz w:val="24"/>
        </w:rPr>
      </w:pPr>
      <w:r>
        <w:rPr>
          <w:sz w:val="24"/>
        </w:rPr>
        <w:t xml:space="preserve">of Bonds in the manner provided herein and therein so long as the Bonds shall remain outstanding. Such registrations, exchanges and transfers shall be made without charge to bondholders, except for actual costs,, including postage, insurance and any taxes or other governmental charges required to be paid with respect to the same. </w:t>
      </w:r>
    </w:p>
    <w:p>
      <w:pPr>
        <w:pStyle w:val="Normal"/>
        <w:rPr>
          <w:sz w:val="24"/>
        </w:rPr>
      </w:pPr>
      <w:r>
        <w:rPr>
          <w:sz w:val="24"/>
        </w:rPr>
        <w:t xml:space="preserve">Section 15. If necessary, this Township hereby approves the execution of one or more investment agreements or the acquisition of other investments (the "Investments") for investment of the proceeds of the Bonds. The Township hereby authorizes and directs the Chair or Vice Chair of the Board and the Secretary or Assistant Secretary of the Township to execute and attest any investment agreement on behalf of this Township, in the form approved by the Solicitor and Bond Counsel of this Township. </w:t>
      </w:r>
    </w:p>
    <w:p>
      <w:pPr>
        <w:pStyle w:val="Normal"/>
        <w:rPr>
          <w:sz w:val="24"/>
        </w:rPr>
      </w:pPr>
      <w:r>
        <w:rPr>
          <w:sz w:val="24"/>
        </w:rPr>
        <w:t xml:space="preserve">Section 16. The proper officials of the Township, and, if applicable, their duly qualified respective successors, are hereby authorized and directed, in the name and on behalf of the Township: (a) to prepare, execute and certify the debt statement and borrowing base certificate required by the Act; (b) to prepare, execute and file with the Department, as required by Section 8111 of the Act, a duly attested copy of this Ordinance, with proofs of proper publication, the accepted proposal of the Purchasers and a complete and accurate transcript of the </w:t>
      </w:r>
    </w:p>
    <w:p>
      <w:pPr>
        <w:pStyle w:val="Normal"/>
        <w:rPr>
          <w:sz w:val="24"/>
        </w:rPr>
      </w:pPr>
      <w:r>
        <w:rPr>
          <w:sz w:val="24"/>
        </w:rPr>
        <w:t xml:space="preserve">relating to the incurring of the debt to be evidenced by the Bonds, including the debt statement and borrowing base certificate; (c) to pay or to cause to be paid to the Department all proper filing fees required by the Act in connection with the foregoing; (d) to pay or cause to be paid from proceeds of the Bonds or otherwise, all costs and expenses incurred by the Township in connection with the issuance of the Bonds; (e) to advertise the enactment of this Ordinance, as required by the Act; (f) to apply to and contract with Financial Guaranty Insurance Company ("FGIC”) relating to the issuance of a Municipal Bond Insurance Policy (hereinafter defined) to assure payment of the principal of, and interest on, the Bonds; (g)-to pay or cause to be paid from proceeds of the Bonds, the insurance premium payable to FGIC; and (h) to take any and all other </w:t>
      </w:r>
    </w:p>
    <w:p>
      <w:pPr>
        <w:pStyle w:val="Normal"/>
        <w:rPr>
          <w:sz w:val="24"/>
        </w:rPr>
      </w:pPr>
      <w:r>
        <w:rPr>
          <w:sz w:val="24"/>
        </w:rPr>
        <w:t xml:space="preserve">action, and to execute and deliver any and all documents and other instruments, required or permitted by the Act or by the Proposal of the Purchasers, or which they, in their sole discretion, may deem necessary,, proper or desirable to effect the issuance of the Bonds, to the extent not inconsistent with this Ordinance or applicable law. </w:t>
      </w:r>
    </w:p>
    <w:p>
      <w:pPr>
        <w:pStyle w:val="Normal"/>
        <w:rPr>
          <w:sz w:val="24"/>
        </w:rPr>
      </w:pPr>
      <w:r>
        <w:rPr>
          <w:sz w:val="24"/>
        </w:rPr>
        <w:t xml:space="preserve">Section 17. It is hereby declared that the debt to be evidenced by the Bonds, together with all other indebtedness of this Township, is not in excess of any applicable limitation imposed by the Act upon the incurring of debt by this Township. </w:t>
      </w:r>
    </w:p>
    <w:p>
      <w:pPr>
        <w:pStyle w:val="Normal"/>
        <w:rPr>
          <w:sz w:val="24"/>
        </w:rPr>
      </w:pPr>
      <w:r>
        <w:rPr>
          <w:sz w:val="24"/>
        </w:rPr>
        <w:t xml:space="preserve">Section 18. The proper officers of this Township are hereby authorized and directed to deliver the Bonds to the Purchasers, upon due registration and authentication thereof as provided for herein, upon receipt of full and proper payment of the purchase price therefor, provided, however, that such delivery shall be effected only after the Department has certified its approval pursuant to Section 8204 of the Act. </w:t>
      </w:r>
    </w:p>
    <w:p>
      <w:pPr>
        <w:pStyle w:val="Normal"/>
        <w:rPr>
          <w:sz w:val="24"/>
        </w:rPr>
      </w:pPr>
      <w:r>
        <w:rPr>
          <w:sz w:val="24"/>
        </w:rPr>
        <w:t xml:space="preserve">Section 19. This Township covenants to and with the registered owners of the Bonds that it will make no use of the proceeds of such issue or do or suffer any other action which, if such use or action had been reasonably expected on the date of issue of such Bonds, would cause such Bonds to be "arbitrage bonds" as that term is defined in Section 148 of the Code and the applicable regulations thereunder. This Township further covenants that it will comply with the requirements of such Section 148 and with the regulations thereunder throughout the term of this issue. In addition, the Chair or vice Chair of the Board, being the officials responsible for issuing the Bonds, attested by the Secretary or Assistant Secretary of the Township, are hereby authorized and directed to execute and deliver, in the name and on behalf of the Township, any and all documents or other instruments which Bond Counsel may reasonably request in connection with the providing of its opinion that the Bonds are not "arbitrage bonds" within the meaning of Section 148 and the regulations promulgated thereunder, including, without </w:t>
      </w:r>
    </w:p>
    <w:p>
      <w:pPr>
        <w:pStyle w:val="Normal"/>
        <w:rPr>
          <w:sz w:val="24"/>
        </w:rPr>
      </w:pPr>
      <w:r>
        <w:rPr>
          <w:sz w:val="24"/>
        </w:rPr>
        <w:t xml:space="preserve">limitation, a certificate dated the date of issuance and delivery of the Bonds, which certificate shall set forth the reasonable expectations of the Township as to the amount and use of the proceeds of the Bonds. </w:t>
      </w:r>
    </w:p>
    <w:p>
      <w:pPr>
        <w:pStyle w:val="Normal"/>
        <w:rPr>
          <w:sz w:val="24"/>
        </w:rPr>
      </w:pPr>
      <w:r>
        <w:rPr>
          <w:sz w:val="24"/>
        </w:rPr>
        <w:t xml:space="preserve">Section 20. The Township hereby covenants and agrees that it will comply with and carry out all of the provisions of the Continuing Disclosure Certificate. Notwithstanding any other provision of this Ordinance, failure of the Township to comply with the Continuing Disclosure Certificate shall not be considered an event of default; however, any Bondholder or Beneficial Owner may take such actions as may be necessary and appropriate, including seeking mandate or specific performance by court order, to cause the Township to comply with its obligations under this Section. </w:t>
      </w:r>
    </w:p>
    <w:p>
      <w:pPr>
        <w:pStyle w:val="Normal"/>
        <w:rPr>
          <w:sz w:val="24"/>
        </w:rPr>
      </w:pPr>
      <w:r>
        <w:rPr>
          <w:sz w:val="24"/>
        </w:rPr>
        <w:t xml:space="preserve">As used herein, the term "Continuing Disclosure Certificate" shall mean that certain continuing Disclosure Certificate to be executed by the Township in order to comply with Securities and Exchange Commission Rule l5c2-12, and dated the date of issuance and delivery of the Bonds, as originally executed and as it may be amended from time to time in accordance with the terms thereof. </w:t>
      </w:r>
    </w:p>
    <w:p>
      <w:pPr>
        <w:pStyle w:val="Normal"/>
        <w:rPr>
          <w:sz w:val="24"/>
        </w:rPr>
      </w:pPr>
      <w:r>
        <w:rPr>
          <w:sz w:val="24"/>
        </w:rPr>
        <w:t xml:space="preserve">As used herein, the term "Beneficial Owner" shall mean any person which has or shares the power, directly or indirectly, to make investment decisions concerning ownership of any Bonds (including persons holding Bonds through nominees, depositories, or other intermediaries). </w:t>
      </w:r>
    </w:p>
    <w:p>
      <w:pPr>
        <w:pStyle w:val="Normal"/>
        <w:rPr>
          <w:sz w:val="24"/>
        </w:rPr>
      </w:pPr>
      <w:r>
        <w:rPr>
          <w:sz w:val="24"/>
        </w:rPr>
        <w:t xml:space="preserve">Section 21. In the event any provision, section, sentence, clause or part of this Ordinance shall be held to be invalid, such invalidity shall not affect or impair any remaining provision, section, sentence, clause or part of this Ordinance, it being the intent of this Township that the remainder of this Ordinance shall remain in full force and effect. </w:t>
      </w:r>
    </w:p>
    <w:p>
      <w:pPr>
        <w:pStyle w:val="Normal"/>
        <w:rPr>
          <w:sz w:val="24"/>
        </w:rPr>
      </w:pPr>
      <w:r>
        <w:rPr>
          <w:sz w:val="24"/>
        </w:rPr>
        <w:t xml:space="preserve">Section 22, All ordinances or parts of ordinances, insofar as the same shall be inconsistent herewith, shall be and the same expressly hereby are repealed. </w:t>
      </w:r>
    </w:p>
    <w:p>
      <w:pPr>
        <w:pStyle w:val="Normal"/>
        <w:rPr>
          <w:sz w:val="24"/>
        </w:rPr>
      </w:pPr>
      <w:r>
        <w:rPr>
          <w:sz w:val="24"/>
        </w:rPr>
        <w:t xml:space="preserve">Section 23, This Ordinance shall be effective in accordance with Section 8003 of the Act. </w:t>
      </w:r>
    </w:p>
    <w:p>
      <w:pPr>
        <w:pStyle w:val="Normal"/>
        <w:rPr/>
      </w:pPr>
      <w:r>
        <w:rPr>
          <w:sz w:val="24"/>
        </w:rPr>
        <w:t xml:space="preserve">DULY ORDAINED, THIS ____ DAY OF __________, 20__, BY THE BOARD OF SUPERVISORS OF THE TOWNSHIP OF _______, _______ COUNTY, PENNSYLVANIA, IN LAWFUL SESSION DULY ASSEMBLED. </w:t>
      </w:r>
    </w:p>
    <w:p>
      <w:pPr>
        <w:pStyle w:val="Normal"/>
        <w:jc w:val="center"/>
        <w:rPr>
          <w:sz w:val="24"/>
        </w:rPr>
      </w:pPr>
      <w:r>
        <w:rPr>
          <w:sz w:val="24"/>
        </w:rPr>
        <w:t>EXHIBIT “A"</w:t>
      </w:r>
    </w:p>
    <w:p>
      <w:pPr>
        <w:pStyle w:val="Normal"/>
        <w:jc w:val="center"/>
        <w:rPr>
          <w:sz w:val="24"/>
        </w:rPr>
      </w:pPr>
      <w:r>
        <w:rPr>
          <w:sz w:val="24"/>
        </w:rPr>
        <w:t>(Front of Bond)</w:t>
      </w:r>
    </w:p>
    <w:p>
      <w:pPr>
        <w:pStyle w:val="Normal"/>
        <w:rPr>
          <w:sz w:val="24"/>
        </w:rPr>
      </w:pPr>
      <w:r>
        <w:rPr>
          <w:sz w:val="24"/>
        </w:rPr>
        <w:t xml:space="preserve">Township OF _______ </w:t>
      </w:r>
    </w:p>
    <w:p>
      <w:pPr>
        <w:pStyle w:val="Normal"/>
        <w:rPr>
          <w:sz w:val="24"/>
        </w:rPr>
      </w:pPr>
      <w:r>
        <w:rPr>
          <w:sz w:val="24"/>
        </w:rPr>
        <w:t xml:space="preserve">_______ COUNTY, PENNSYLVANIA </w:t>
      </w:r>
    </w:p>
    <w:p>
      <w:pPr>
        <w:pStyle w:val="Normal"/>
        <w:rPr>
          <w:sz w:val="24"/>
        </w:rPr>
      </w:pPr>
      <w:r>
        <w:rPr>
          <w:sz w:val="24"/>
        </w:rPr>
        <w:t>General Obligation Bond, Series ___ of 20__</w:t>
      </w:r>
    </w:p>
    <w:p>
      <w:pPr>
        <w:pStyle w:val="Normal"/>
        <w:rPr>
          <w:sz w:val="24"/>
        </w:rPr>
      </w:pPr>
      <w:r>
        <w:rPr>
          <w:sz w:val="24"/>
        </w:rPr>
        <w:tab/>
        <w:tab/>
        <w:tab/>
        <w:tab/>
        <w:tab/>
        <w:tab/>
        <w:tab/>
        <w:tab/>
        <w:t>DATED DATE</w:t>
      </w:r>
    </w:p>
    <w:p>
      <w:pPr>
        <w:pStyle w:val="Normal"/>
        <w:rPr>
          <w:sz w:val="24"/>
        </w:rPr>
      </w:pPr>
      <w:r>
        <w:rPr>
          <w:sz w:val="24"/>
        </w:rPr>
        <w:t>INTEREST RATE</w:t>
        <w:tab/>
        <w:tab/>
        <w:t>MATURITY DATE</w:t>
        <w:tab/>
        <w:tab/>
        <w:t>OF SERIES</w:t>
        <w:tab/>
        <w:tab/>
        <w:t>CUSIP</w:t>
      </w:r>
    </w:p>
    <w:p>
      <w:pPr>
        <w:pStyle w:val="Normal"/>
        <w:rPr/>
      </w:pPr>
      <w:r>
        <w:rPr>
          <w:sz w:val="24"/>
        </w:rPr>
        <w:tab/>
        <w:tab/>
        <w:tab/>
        <w:tab/>
        <w:tab/>
        <w:tab/>
        <w:tab/>
        <w:t xml:space="preserve">           ___________ __, 20__ </w:t>
      </w:r>
    </w:p>
    <w:p>
      <w:pPr>
        <w:pStyle w:val="Normal"/>
        <w:rPr>
          <w:sz w:val="24"/>
        </w:rPr>
      </w:pPr>
      <w:r>
        <w:rPr>
          <w:sz w:val="24"/>
        </w:rPr>
        <w:t>KNOW ALL MEN BY THESE PRESENTS, that the Township of _______, _______ County, Pennsylvania (the "Township”), a second- class township existing under the laws of the Commonwealth of Pennsylvania (the "Commonwealth") , for value received, hereby acknowledges itself to be indebted and promises to pay to the order of __________________, or registered assigns, on the maturity date stated hereon (or upon prior redemption, as hereinafter provided), upon presentation and surrender hereof, the principal sum of _________________</w:t>
      </w:r>
    </w:p>
    <w:p>
      <w:pPr>
        <w:pStyle w:val="Normal"/>
        <w:rPr>
          <w:sz w:val="24"/>
        </w:rPr>
      </w:pPr>
      <w:r>
        <w:rPr>
          <w:sz w:val="24"/>
        </w:rPr>
        <w:t xml:space="preserve">DOLLARS ($ ________) and to pay semiannually on January 15 and July 15 of each year prior to maturity or redemption (each an "Interest Payment Date"), beginning January 15, 1998, to the registered owner hereof, interest on such principal sum, at the rate per annum stated hereon, from the interest Payment Date next preceding the date of registration and authentication of this General Obligation Bond, Series    of 1997 (the "Bond”), unless (a) this Bond is registered and authenticated as of an Interest Payment Date, in which event this Bond shall bear interest from such Interest Payment Date, or (b) this Bond is registered and authenticated after a Record Date (hereinafter defined) and before the next succeeding Interest Payment Date, in which event such Bond shall bear interest from such Interest Payment Date, or (c) this Bond is registered and authenticated on or prior to the Record Date (hereinafter defined) preceding January 15, 1998, in which event such Bond shall bear interest from August 15, 1997, or (d) as shown by the records of Bank of Pennsylvania, a division of Dauphin Deposit Bank and Trust Company, as paying agent, at its offices located in the City of Reading, Pennsylvania, or its successor (the “Paying Agent"), interest on such Bond shall be in default, in which event such Bond shall bear interest from the date on which interest was last paid on such Bond. Interest on each Bond is payable by check drawn on the Paying Agent, which shall be mailed to the registered owner whose name and address shall appear, at the close of business on the fifteenth (15th) day next preceding each Interest Payment Date (the “Record Date"), on the registration books maintained by the Paying Agent, irrespective of any transfer or exchange of the Bond subsequent to such Record Date and prior to such Interest Payment Date, unless the Township shall be in default in payment of interest due on such Interest Payment Date. In the event of any such default, such defaulted interest shall be payable to the person in whose name the Bond is registered at the close of business on a special record date for the payment of such defaulted interest established by notice mailed by the Paying Agent to the registered owners of Bonds not less than fifteen (15) days preceding such special record date. Such notice shall be mailed to the persons in whose names the Bonds are registered at the close of business on the fifth (5th) day preceding the date of mailing. </w:t>
      </w:r>
    </w:p>
    <w:p>
      <w:pPr>
        <w:pStyle w:val="Normal"/>
        <w:rPr>
          <w:sz w:val="24"/>
        </w:rPr>
      </w:pPr>
      <w:r>
        <w:rPr>
          <w:sz w:val="24"/>
        </w:rPr>
        <w:t xml:space="preserve">Whenever the due date for payment of interest on or principal of the Bonds (hereinafter defined) or the date fixed for redemption of any Bonds (hereinafter defined) shall be a Saturday, Sunday, legal holiday or a day on which banking institutions in the Commonwealth are authorized by law or executive order to remain closed, then payment of such interest, principal, or redemption price need not be made on such date, but may be made on the next succeeding day which is not a Saturday, Sunday, legal holiday or a day upon which banks are authorized by law or executive order to remain closed, with the same force and effect as if made on the due date for payment of principal, interest or redemption price and no interest shall accrue thereon for any period after such due date. </w:t>
      </w:r>
    </w:p>
    <w:p>
      <w:pPr>
        <w:pStyle w:val="Normal"/>
        <w:rPr/>
      </w:pPr>
      <w:r>
        <w:rPr>
          <w:sz w:val="24"/>
        </w:rPr>
        <w:t>This Bond is one of a series of bonds of the Township known generally as "General Obligation Bonds, Series    of 20__, dated as of ___________, 20__ (the "Bonds”), issued by the Township in the aggregate principal amount of __________ Million Dollars ($_______).</w:t>
      </w:r>
    </w:p>
    <w:p>
      <w:pPr>
        <w:pStyle w:val="Normal"/>
        <w:rPr>
          <w:sz w:val="24"/>
        </w:rPr>
      </w:pPr>
      <w:r>
        <w:rPr>
          <w:sz w:val="24"/>
        </w:rPr>
        <w:t xml:space="preserve">The Bonds are in the fully registered form, without coupons, and have been authorized and issued in accordance with the Local Government Unit Debt Act of the Commonwealth (the "Act"), without the assent of the electors, pursuant to an ordinance (the "Ordinance") of the Board of Supervisors of the Township duly enacted on July 24, 1997. The terms and provisions of the Ordinance are hereby incorporated by reference as if set forth fully herein. </w:t>
      </w:r>
    </w:p>
    <w:p>
      <w:pPr>
        <w:pStyle w:val="Normal"/>
        <w:rPr>
          <w:sz w:val="24"/>
        </w:rPr>
      </w:pPr>
      <w:r>
        <w:rPr>
          <w:sz w:val="24"/>
        </w:rPr>
        <w:t xml:space="preserve">The Township has covenanted in the Ordinance that it shall include in its budget the amount of the debt service for each fiscal year of the Township in which principal and/or interest on the Bonds is payable, that it shall appropriate from its revenues any such sums for the payment of such debt service and that it shall duly and punctually cause to be paid when due principal and interest on the Bonds. </w:t>
      </w:r>
    </w:p>
    <w:p>
      <w:pPr>
        <w:pStyle w:val="Normal"/>
        <w:rPr>
          <w:sz w:val="24"/>
        </w:rPr>
      </w:pPr>
      <w:r>
        <w:rPr>
          <w:sz w:val="24"/>
        </w:rPr>
        <w:t xml:space="preserve">In the Ordinance, the Township has covenanted to and with registered owners of the Bonds that it will make no use of the proceeds of the Bonds, or do or suffer any other action, which, if such use or action had been reasonably expected on the date of issuance of the Bonds, would cause the Bonds to be "arbitrage bonds" as such term is defined in Section 148 of the Internal Revenue Code of 1986, as amended (the "Code"), and the applicable regulations thereunder.  </w:t>
      </w:r>
    </w:p>
    <w:p>
      <w:pPr>
        <w:pStyle w:val="Normal"/>
        <w:rPr>
          <w:sz w:val="24"/>
        </w:rPr>
      </w:pPr>
      <w:r>
        <w:rPr>
          <w:sz w:val="24"/>
        </w:rPr>
        <w:t xml:space="preserve">This Bond shall not be entitled to any benefit under the ordinance nor shall it be valid, obligatory or enforceable for any purpose until this Bond shall have been authenticated by the Paying Agent. </w:t>
      </w:r>
    </w:p>
    <w:p>
      <w:pPr>
        <w:pStyle w:val="Normal"/>
        <w:rPr>
          <w:sz w:val="24"/>
        </w:rPr>
      </w:pPr>
      <w:r>
        <w:rPr>
          <w:sz w:val="24"/>
        </w:rPr>
        <w:t xml:space="preserve">THE TERMS AND PROVISIONS OF THIS BOND ARE CONTINUED ON THE REVERSE HEREOF AND SUCH CONTINUED TERMS AND PROVISIONS SHALL FOR ALL PURPOSES HAVE THE SAME EFFECT AS THOUGH FULLY SET FORTH AT THIS PLACE. </w:t>
      </w:r>
    </w:p>
    <w:p>
      <w:pPr>
        <w:pStyle w:val="Normal"/>
        <w:rPr/>
      </w:pPr>
      <w:r>
        <w:rPr>
          <w:sz w:val="24"/>
        </w:rPr>
        <w:t xml:space="preserve">IN WITNESS WHEREOF, the Township of _______, _______ County, Pennsylvania, has caused this Bond to be signed in its name and on its behalf by the facsimile signature of the Chair of the Board of Supervisors and a facsimile of its corporate seal to be hereunder affixed, duly attested by the facsimile signature of the Secretary of the Township, as of the ____ day of __________, 20__. </w:t>
      </w:r>
    </w:p>
    <w:p>
      <w:pPr>
        <w:pStyle w:val="Normal"/>
        <w:rPr>
          <w:sz w:val="24"/>
        </w:rPr>
      </w:pPr>
      <w:r>
        <w:rPr>
          <w:sz w:val="24"/>
        </w:rPr>
        <w:t>TOWNSHIP OF _______</w:t>
      </w:r>
    </w:p>
    <w:p>
      <w:pPr>
        <w:pStyle w:val="Normal"/>
        <w:rPr>
          <w:sz w:val="24"/>
        </w:rPr>
      </w:pPr>
      <w:r>
        <w:rPr>
          <w:sz w:val="24"/>
        </w:rPr>
        <w:t>By ______________________</w:t>
      </w:r>
    </w:p>
    <w:p>
      <w:pPr>
        <w:pStyle w:val="Normal"/>
        <w:rPr>
          <w:sz w:val="24"/>
        </w:rPr>
      </w:pPr>
      <w:r>
        <w:rPr>
          <w:sz w:val="24"/>
        </w:rPr>
        <w:t xml:space="preserve">Chair, Board of Supervisors </w:t>
      </w:r>
    </w:p>
    <w:p>
      <w:pPr>
        <w:pStyle w:val="Normal"/>
        <w:rPr>
          <w:sz w:val="24"/>
        </w:rPr>
      </w:pPr>
      <w:r>
        <w:rPr>
          <w:sz w:val="24"/>
        </w:rPr>
        <w:t>Attest: ___________________</w:t>
      </w:r>
    </w:p>
    <w:p>
      <w:pPr>
        <w:pStyle w:val="Normal"/>
        <w:rPr>
          <w:sz w:val="24"/>
        </w:rPr>
      </w:pPr>
      <w:r>
        <w:rPr>
          <w:sz w:val="24"/>
        </w:rPr>
        <w:t>Secretary</w:t>
      </w:r>
    </w:p>
    <w:p>
      <w:pPr>
        <w:pStyle w:val="Normal"/>
        <w:jc w:val="center"/>
        <w:rPr>
          <w:sz w:val="24"/>
        </w:rPr>
      </w:pPr>
      <w:r>
        <w:rPr>
          <w:sz w:val="24"/>
        </w:rPr>
        <w:t>(Reverse of Bond)</w:t>
      </w:r>
    </w:p>
    <w:p>
      <w:pPr>
        <w:pStyle w:val="Normal"/>
        <w:rPr>
          <w:sz w:val="24"/>
        </w:rPr>
      </w:pPr>
      <w:r>
        <w:rPr>
          <w:sz w:val="24"/>
        </w:rPr>
        <w:t xml:space="preserve">The Bonds maturing on and after __________, are subject to redemption prior to maturity at the option of the Township in any order of maturity beginning _____________ and thereafter out of monies deposited with or held by the Paying Agent for such purpose as a whole or in part, at any time, at 100t of the par amount, plus accrued interest thereon to the date fixed for redemption. in the event that less than all of the Bonds of a maturity are to be redeemed, the Bonds of such maturity to be redeemed shall be drawn by lot by the Paying Agent. </w:t>
      </w:r>
    </w:p>
    <w:p>
      <w:pPr>
        <w:pStyle w:val="Normal"/>
        <w:rPr>
          <w:sz w:val="24"/>
        </w:rPr>
      </w:pPr>
      <w:r>
        <w:rPr>
          <w:sz w:val="24"/>
        </w:rPr>
        <w:t xml:space="preserve">The Bonds stated to mature on ___________ are subject to mandatory redemption prior to maturity on ________________ of the years (at a price equal to the principal amount of the Bonds called for mandatory redemption plus accrued interest thereon to the date fixed for such mandatory redemption) and in the principal amounts as set forth in the following schedule, as drawn by lot by the Paying Agent: </w:t>
      </w:r>
    </w:p>
    <w:p>
      <w:pPr>
        <w:pStyle w:val="Normal"/>
        <w:rPr>
          <w:sz w:val="24"/>
        </w:rPr>
      </w:pPr>
      <w:r>
        <w:rPr>
          <w:sz w:val="24"/>
        </w:rPr>
        <w:tab/>
        <w:tab/>
        <w:tab/>
        <w:tab/>
        <w:t>Principal</w:t>
      </w:r>
    </w:p>
    <w:p>
      <w:pPr>
        <w:pStyle w:val="Normal"/>
        <w:rPr>
          <w:sz w:val="24"/>
        </w:rPr>
      </w:pPr>
      <w:r>
        <w:rPr>
          <w:sz w:val="24"/>
        </w:rPr>
        <w:tab/>
        <w:t xml:space="preserve">Year </w:t>
        <w:tab/>
        <w:tab/>
        <w:tab/>
        <w:t>Amount</w:t>
      </w:r>
    </w:p>
    <w:p>
      <w:pPr>
        <w:pStyle w:val="Normal"/>
        <w:rPr>
          <w:sz w:val="24"/>
        </w:rPr>
      </w:pPr>
      <w:r>
        <w:rPr>
          <w:sz w:val="24"/>
        </w:rPr>
      </w:r>
    </w:p>
    <w:p>
      <w:pPr>
        <w:pStyle w:val="Normal"/>
        <w:rPr>
          <w:sz w:val="24"/>
        </w:rPr>
      </w:pPr>
      <w:r>
        <w:rPr>
          <w:sz w:val="24"/>
        </w:rPr>
        <w:t xml:space="preserve">The remaining $ ________ of Bonds stated to mature on _____________, shall be paid at maturity or upon earlier optional redemption </w:t>
      </w:r>
    </w:p>
    <w:p>
      <w:pPr>
        <w:pStyle w:val="Normal"/>
        <w:rPr>
          <w:sz w:val="24"/>
        </w:rPr>
      </w:pPr>
      <w:r>
        <w:rPr>
          <w:sz w:val="24"/>
        </w:rPr>
        <w:t xml:space="preserve">The Bonds stated to mature on ____________, are subject to mandatory redemption prior to maturity on _____________ , of the years (at a price equal to the principal amount of the Bonds called for mandatory redemption plus accrued interest thereon to the date fixed for such mandatory redemption) and in the principal amounts as set forth in the following schedule, as drawn by lot by the Paying Agent: </w:t>
      </w:r>
    </w:p>
    <w:p>
      <w:pPr>
        <w:pStyle w:val="Normal"/>
        <w:rPr>
          <w:sz w:val="24"/>
        </w:rPr>
      </w:pPr>
      <w:r>
        <w:rPr>
          <w:sz w:val="24"/>
        </w:rPr>
        <w:tab/>
        <w:tab/>
        <w:tab/>
        <w:tab/>
        <w:t>Principal</w:t>
      </w:r>
    </w:p>
    <w:p>
      <w:pPr>
        <w:pStyle w:val="Normal"/>
        <w:rPr>
          <w:sz w:val="24"/>
        </w:rPr>
      </w:pPr>
      <w:r>
        <w:rPr>
          <w:sz w:val="24"/>
        </w:rPr>
        <w:tab/>
        <w:t xml:space="preserve">Year </w:t>
        <w:tab/>
        <w:tab/>
        <w:tab/>
        <w:t>Amount</w:t>
      </w:r>
    </w:p>
    <w:p>
      <w:pPr>
        <w:pStyle w:val="Normal"/>
        <w:rPr>
          <w:sz w:val="24"/>
        </w:rPr>
      </w:pPr>
      <w:r>
        <w:rPr>
          <w:sz w:val="24"/>
        </w:rPr>
      </w:r>
    </w:p>
    <w:p>
      <w:pPr>
        <w:pStyle w:val="Normal"/>
        <w:rPr>
          <w:sz w:val="24"/>
        </w:rPr>
      </w:pPr>
      <w:r>
        <w:rPr>
          <w:sz w:val="24"/>
        </w:rPr>
        <w:t xml:space="preserve">The remaining $________ of Bonds stated to mature on _____________, shall be paid at maturity or upon earlier optional redemption. </w:t>
      </w:r>
    </w:p>
    <w:p>
      <w:pPr>
        <w:pStyle w:val="Normal"/>
        <w:rPr>
          <w:sz w:val="24"/>
        </w:rPr>
      </w:pPr>
      <w:r>
        <w:rPr>
          <w:sz w:val="24"/>
        </w:rPr>
        <w:t xml:space="preserve">In lieu of such mandatory redemption, the Paying Agent on behalf of this Township, may purchase, from money in the appropriate sinking fund, or this Township may tender to the </w:t>
      </w:r>
    </w:p>
    <w:p>
      <w:pPr>
        <w:pStyle w:val="Normal"/>
        <w:rPr>
          <w:sz w:val="24"/>
        </w:rPr>
      </w:pPr>
      <w:r>
        <w:rPr>
          <w:sz w:val="24"/>
        </w:rPr>
        <w:t xml:space="preserve">Paying Agent, all or part of the Bonds subject to mandatory redemption in any such year. </w:t>
      </w:r>
    </w:p>
    <w:p>
      <w:pPr>
        <w:pStyle w:val="Normal"/>
        <w:rPr>
          <w:sz w:val="24"/>
        </w:rPr>
      </w:pPr>
      <w:r>
        <w:rPr>
          <w:sz w:val="24"/>
        </w:rPr>
        <w:t xml:space="preserve">If a Bond is of a denomination larger than $5,000, a portion of such Bond may be redeemed. For the purposes of redemption, such Bond shall be treated as representing that number of Bonds which is obtained by dividing the principal amount thereof by $5,000, each $5,000 portion of such Bond being subject to redemption. In the event of a partial redemption of a Bond, payment of the redemption price shall be made only upon surrender of such Bond in exchange for Bonds of authorized denominations in an aggregate principal amount equal to the unredeemed portion of the principal amount thereof. </w:t>
      </w:r>
    </w:p>
    <w:p>
      <w:pPr>
        <w:pStyle w:val="Normal"/>
        <w:rPr>
          <w:sz w:val="24"/>
        </w:rPr>
      </w:pPr>
      <w:r>
        <w:rPr>
          <w:sz w:val="24"/>
        </w:rPr>
        <w:t xml:space="preserve">Any redemption of Bonds shall be upon notice effected by mailing a copy of the redemption notice by first-class mail, postage prepaid, such notice to be deposited in first class mail not less than thirty (30) days nor more than forty-five (45) days prior to the date fixed for redemption, addressed to the registered owners-of Bonds to be redeemed at their addresses shown on the registration books kept by the Paying Agent as of the date the Bonds are selected for redemption; provided, however, that failure to give such notice by mailing, or any defect therein or in the mailing thereof, shall not affect the validity of any proceeding for redemption of other Bonds called for redemption as to which proper notice has been given. </w:t>
      </w:r>
    </w:p>
    <w:p>
      <w:pPr>
        <w:pStyle w:val="Normal"/>
        <w:rPr>
          <w:sz w:val="24"/>
        </w:rPr>
      </w:pPr>
      <w:r>
        <w:rPr>
          <w:sz w:val="24"/>
        </w:rPr>
        <w:t xml:space="preserve">If at the time of mailing of the notice of redemption the Township shall not have deposited with the Paying Agent moneys sufficient to redeem all the Bonds called for redemption, such notice may state that it is conditional, that is, subject to the deposit of the redemption moneys with the Paying Agent no later than the opening of business on the redemption date, and such notice shall be of no effect unless such moneys are so deposited. </w:t>
      </w:r>
    </w:p>
    <w:p>
      <w:pPr>
        <w:pStyle w:val="Normal"/>
        <w:rPr>
          <w:sz w:val="24"/>
        </w:rPr>
      </w:pPr>
      <w:r>
        <w:rPr>
          <w:sz w:val="24"/>
        </w:rPr>
        <w:t xml:space="preserve">On the date designated for redemption, notice having been provided as aforesaid, and money for payment of the principal and accrued interest being held by the Paying Agent, interest on the Bonds or portions thereof so called for redemption shall cease to accrue and such Bonds or portions thereof shall cease to be entitled to any benefit or security under the Ordinance, and registered owners of such Bonds shall have no rights with respect to such Bonds, except to receive payment of the principal of and accrued interest on such Bonds to the date fixed for redemption. </w:t>
      </w:r>
    </w:p>
    <w:p>
      <w:pPr>
        <w:pStyle w:val="Normal"/>
        <w:rPr>
          <w:sz w:val="24"/>
        </w:rPr>
      </w:pPr>
      <w:r>
        <w:rPr>
          <w:sz w:val="24"/>
        </w:rPr>
        <w:t xml:space="preserve">This Bond may be transferred or exchanged by the registered owner hereof only upon surrender of this Bond to the Paying Agent at its principal corporate trust office, accompanied by a written instrument or instruments of transfer in form, with instructions, and with guaranty of signature satisfactory to the Paying Agent, duly executed by the registered owner of this Bond or his attorney-in-fact or legal representative. The Paying Agent shall enter any transfer of ownership of this Bond in the registration books maintains by the Paying Agent and shall </w:t>
      </w:r>
    </w:p>
    <w:p>
      <w:pPr>
        <w:pStyle w:val="Normal"/>
        <w:rPr>
          <w:sz w:val="24"/>
        </w:rPr>
      </w:pPr>
      <w:r>
        <w:rPr>
          <w:sz w:val="24"/>
        </w:rPr>
        <w:t xml:space="preserve">authenticate and deliver in the name of the transferee or transferees a new fully registered bond or bonds of the same series and of authorized denominations of the same maturity and form for the aggregate amount which the transferee is entitled to receive at the earliest practicable time. The Township and the Paying Agent may deem and treat the registered owner hereof as the absolute owner hereof (whether or not this Bond shall be overdue) for the purpose of receiving payment of or on account of principal hereof and interest due hereon and f or all other purposes, and the Township and the Paying Agent shall not be affected by any notice to the contrary. All payments made to the registered owner of a Bond, as herein provided, shall be valid and effectual to satisfy in full and discharge the liability of the Township upon the Bond as paid. </w:t>
      </w:r>
    </w:p>
    <w:p>
      <w:pPr>
        <w:pStyle w:val="Normal"/>
        <w:rPr>
          <w:sz w:val="24"/>
        </w:rPr>
      </w:pPr>
      <w:r>
        <w:rPr>
          <w:sz w:val="24"/>
        </w:rPr>
        <w:t xml:space="preserve">The Township and the Paying Agent shall not be required (a) to issue or transfer or exchange any Bonds then considered for redemption during a period beginning at the close of business on the fifteenth (15th) day next preceding any date of selection of Bonds to be redeemed and ending at the close of business on the day on which the applicable notice of redemption is given or (b) to register the transfer of or exchange any portion of any </w:t>
      </w:r>
    </w:p>
    <w:p>
      <w:pPr>
        <w:pStyle w:val="Normal"/>
        <w:rPr>
          <w:sz w:val="24"/>
        </w:rPr>
      </w:pPr>
      <w:r>
        <w:rPr>
          <w:sz w:val="24"/>
        </w:rPr>
        <w:t xml:space="preserve">Bond selected for redemption in whole or in part until after the redemption date.  Bonds may be exchanged for a like aggregate amount of Bonds of other authorized denominations, of the same maturity and interest rate. </w:t>
      </w:r>
    </w:p>
    <w:p>
      <w:pPr>
        <w:pStyle w:val="Normal"/>
        <w:rPr>
          <w:sz w:val="24"/>
        </w:rPr>
      </w:pPr>
      <w:r>
        <w:rPr>
          <w:sz w:val="24"/>
        </w:rPr>
        <w:t xml:space="preserve">The Township has caused CUSIP numbers to be printed on the Bonds as a convenience to bondholders. No representation is made as to the accuracy of such numbers as printed on the Bonds. </w:t>
      </w:r>
    </w:p>
    <w:p>
      <w:pPr>
        <w:pStyle w:val="Normal"/>
        <w:rPr>
          <w:sz w:val="24"/>
        </w:rPr>
      </w:pPr>
      <w:r>
        <w:rPr>
          <w:sz w:val="24"/>
        </w:rPr>
        <w:t xml:space="preserve">No recourse shall be had for the payment of the principal of or interest on this Bond, or for any claim based hereon or on the Ordinance, against any member, officer or employee, past, present, or future, of the Township or of any successor body, as such, either directly or through the Township or any such successor body, under any constitutional provision, statute or rule of law, or by the enforcement of any assessment or by any legal or equitable proceeding or otherwise, and all such liability of such members, officers or employees is released as a condition of and as consideration for the issuance of this Bond. </w:t>
      </w:r>
    </w:p>
    <w:p>
      <w:pPr>
        <w:pStyle w:val="Normal"/>
        <w:rPr>
          <w:sz w:val="24"/>
        </w:rPr>
      </w:pPr>
      <w:r>
        <w:rPr>
          <w:sz w:val="24"/>
        </w:rPr>
        <w:t xml:space="preserve">It is hereby certified that the approval of the Department of Community and Economic Development of the Commonwealth for the Township to issue and deliver this Bond has been duly given pursuant to the Act; that all acts, conditions and things required by the laws of the Commonwealth to exist, to have happened or to have been performed, precedent to or in connection with the issuance of this Bond or in the creation of the debt of which this Bond is evidence,, exist, have happened and have been performed in regular and due form and manner as required by law; that this Bond, together with all other indebtedness of the Township is within every debt and other limit prescribed by the Constitution and the statutes of the Commonwealth; that the Township has established with the Paying Agent, as Sinking Fund Depositary, a sinking fund for the Bonds and shall deposit therein amounts sufficient to pay the principal of and interest on the Bonds as the same shall become due and payable; and that for the prompt and full payment of all obligations of this Bond, the full faith, credit and taxing power of the Township are hereby irrevocably pledged. </w:t>
      </w:r>
    </w:p>
    <w:p>
      <w:pPr>
        <w:pStyle w:val="Normal"/>
        <w:jc w:val="center"/>
        <w:rPr>
          <w:sz w:val="24"/>
        </w:rPr>
      </w:pPr>
      <w:r>
        <w:rPr>
          <w:sz w:val="24"/>
        </w:rPr>
        <w:t>STATEMENT OF INSURANCE</w:t>
      </w:r>
    </w:p>
    <w:p>
      <w:pPr>
        <w:pStyle w:val="Normal"/>
        <w:rPr>
          <w:sz w:val="24"/>
        </w:rPr>
      </w:pPr>
      <w:r>
        <w:rPr>
          <w:sz w:val="24"/>
        </w:rPr>
        <w:t xml:space="preserve">Financial Guaranty Insurance Company ("Financial Guaranty") has issued a policy containing the following provisions with respect to _______ Township (_______ County, Pennsylvania) General Obligation Bonds, Series A of 1997 and Series B or 1997 (the "Bonds"), such policy being on file at the principal office of the paying agent (the "Paying Agent"). </w:t>
      </w:r>
    </w:p>
    <w:p>
      <w:pPr>
        <w:pStyle w:val="Normal"/>
        <w:rPr>
          <w:sz w:val="24"/>
        </w:rPr>
      </w:pPr>
      <w:r>
        <w:rPr>
          <w:sz w:val="24"/>
        </w:rPr>
        <w:t xml:space="preserve">Financial Guaranty hereby unconditionally and irrevocably agrees to pay for disbursement to the Bondholders that portion of the principal of and interest on the Bonds which is then due for payment and which the issuer of the Bonds (the "Issuer") shall have failed to provide. Due for payment means, with respect to the principal, the stated maturity date thereof, or the date on which the same shall have been duly called for mandatory sinking fund redemption, but not any earlier date on which the payment of principal of the Bonds is due by reason of acceleration, and with respect to interest, the stated date for payment of such interest. </w:t>
      </w:r>
    </w:p>
    <w:p>
      <w:pPr>
        <w:pStyle w:val="Normal"/>
        <w:rPr>
          <w:sz w:val="24"/>
        </w:rPr>
      </w:pPr>
      <w:r>
        <w:rPr>
          <w:sz w:val="24"/>
        </w:rPr>
        <w:t xml:space="preserve">Upon receipt of telephonic or telegraphic notice, subsequently confirmed in writing, or written notice by registered or certified mail, from a Bondholder or the Paying Agent to Financial Guaranty that the required payment of principal or interest has not been made by the issuer to the Paying Agent, Financial Guaranty on the due date of such payment or within one business day after receipt of notice of such nonpayment, whichever is later, will make a deposit of funds, in an account with State Street Bank and Trust Company, N.A., or its successor as its agent (the “fiscal Agent"), sufficient to make the portion of such payment not paid by the Issuer. Upon presentation to the Fiscal Agent of evidence satisfactory to it of the Bondholder's right to receive such payment and any appropriate instruments of assignment required to vest all of such Bondholder's right to such payment in Financial Guaranty, the Fiscal Agent will disburse such amount to the Bondholder. </w:t>
      </w:r>
    </w:p>
    <w:p>
      <w:pPr>
        <w:pStyle w:val="Normal"/>
        <w:rPr>
          <w:sz w:val="24"/>
        </w:rPr>
      </w:pPr>
      <w:r>
        <w:rPr>
          <w:sz w:val="24"/>
        </w:rPr>
        <w:t xml:space="preserve">As used herein the term "Bondholder" means the person other than the Issuer who at the time of nonpayment of a Bond is entitled under the terms of such Bond to payment thereof. </w:t>
      </w:r>
    </w:p>
    <w:p>
      <w:pPr>
        <w:pStyle w:val="Normal"/>
        <w:rPr>
          <w:sz w:val="24"/>
        </w:rPr>
      </w:pPr>
      <w:r>
        <w:rPr>
          <w:sz w:val="24"/>
        </w:rPr>
        <w:t xml:space="preserve">The policy is non-cancelable for any reason. </w:t>
      </w:r>
    </w:p>
    <w:p>
      <w:pPr>
        <w:pStyle w:val="Normal"/>
        <w:rPr>
          <w:sz w:val="24"/>
        </w:rPr>
      </w:pPr>
      <w:r>
        <w:rPr>
          <w:sz w:val="24"/>
        </w:rPr>
        <w:t>FINANCIAL GUARANTY INSURANCE COMPANY</w:t>
      </w:r>
    </w:p>
    <w:p>
      <w:pPr>
        <w:pStyle w:val="Normal"/>
        <w:jc w:val="center"/>
        <w:rPr>
          <w:sz w:val="24"/>
        </w:rPr>
      </w:pPr>
      <w:r>
        <w:rPr>
          <w:sz w:val="24"/>
        </w:rPr>
        <w:t>(FORM OF PAYING AGENT'S CERTIFICATE)</w:t>
      </w:r>
    </w:p>
    <w:p>
      <w:pPr>
        <w:pStyle w:val="Normal"/>
        <w:jc w:val="center"/>
        <w:rPr>
          <w:sz w:val="24"/>
        </w:rPr>
      </w:pPr>
      <w:r>
        <w:rPr>
          <w:sz w:val="24"/>
        </w:rPr>
        <w:t>CERTIFICATE OF AUTHENTICATION AND</w:t>
      </w:r>
    </w:p>
    <w:p>
      <w:pPr>
        <w:pStyle w:val="Normal"/>
        <w:jc w:val="center"/>
        <w:rPr>
          <w:sz w:val="24"/>
        </w:rPr>
      </w:pPr>
      <w:r>
        <w:rPr>
          <w:sz w:val="24"/>
        </w:rPr>
        <w:t>CERTIFICATE AS TO OPINION</w:t>
      </w:r>
    </w:p>
    <w:p>
      <w:pPr>
        <w:pStyle w:val="Normal"/>
        <w:rPr>
          <w:sz w:val="24"/>
        </w:rPr>
      </w:pPr>
      <w:r>
        <w:rPr>
          <w:sz w:val="24"/>
        </w:rPr>
        <w:tab/>
        <w:t xml:space="preserve">It is certified that:(i) This Bond is one of the Bonds described in the within mentioned Ordinance; and (ii) The text of the Opinion printed on this Bond is a true and correct copy of the text of the original opinion issued by Stevens &amp; Lee, a professional corporation, Reading, </w:t>
      </w:r>
    </w:p>
    <w:p>
      <w:pPr>
        <w:pStyle w:val="Normal"/>
        <w:rPr>
          <w:sz w:val="24"/>
        </w:rPr>
      </w:pPr>
      <w:r>
        <w:rPr>
          <w:sz w:val="24"/>
        </w:rPr>
        <w:t xml:space="preserve">Pennsylvania, dated and delivered on the date of the original delivery of, and payment for, such Bonds, which opinion is on file at our principal corporate trust office and may be inspected thereat. </w:t>
      </w:r>
    </w:p>
    <w:p>
      <w:pPr>
        <w:pStyle w:val="Normal"/>
        <w:rPr>
          <w:sz w:val="24"/>
        </w:rPr>
      </w:pPr>
      <w:r>
        <w:rPr>
          <w:sz w:val="24"/>
        </w:rPr>
        <w:tab/>
        <w:tab/>
        <w:tab/>
        <w:tab/>
        <w:tab/>
        <w:t xml:space="preserve">BANK OF PENNSYLVANIA, a division of </w:t>
      </w:r>
    </w:p>
    <w:p>
      <w:pPr>
        <w:pStyle w:val="Normal"/>
        <w:rPr>
          <w:sz w:val="24"/>
        </w:rPr>
      </w:pPr>
      <w:r>
        <w:rPr>
          <w:sz w:val="24"/>
        </w:rPr>
        <w:tab/>
        <w:tab/>
        <w:tab/>
        <w:tab/>
        <w:tab/>
        <w:t xml:space="preserve">Dauphin Deposit Bank and Trust Company, </w:t>
      </w:r>
    </w:p>
    <w:p>
      <w:pPr>
        <w:pStyle w:val="Normal"/>
        <w:rPr>
          <w:sz w:val="24"/>
        </w:rPr>
      </w:pPr>
      <w:r>
        <w:rPr>
          <w:sz w:val="24"/>
        </w:rPr>
        <w:tab/>
        <w:tab/>
        <w:tab/>
        <w:tab/>
        <w:tab/>
        <w:t xml:space="preserve">Paying Agent </w:t>
      </w:r>
    </w:p>
    <w:p>
      <w:pPr>
        <w:pStyle w:val="Normal"/>
        <w:rPr>
          <w:sz w:val="24"/>
        </w:rPr>
      </w:pPr>
      <w:r>
        <w:rPr>
          <w:sz w:val="24"/>
        </w:rPr>
        <w:tab/>
        <w:tab/>
        <w:tab/>
        <w:tab/>
        <w:tab/>
        <w:t>By _________________________________</w:t>
      </w:r>
    </w:p>
    <w:p>
      <w:pPr>
        <w:pStyle w:val="Normal"/>
        <w:rPr>
          <w:sz w:val="24"/>
        </w:rPr>
      </w:pPr>
      <w:r>
        <w:rPr>
          <w:sz w:val="24"/>
        </w:rPr>
        <w:tab/>
        <w:tab/>
        <w:tab/>
        <w:tab/>
        <w:tab/>
        <w:tab/>
        <w:t xml:space="preserve">Authorized Officer </w:t>
      </w:r>
    </w:p>
    <w:p>
      <w:pPr>
        <w:pStyle w:val="Normal"/>
        <w:rPr>
          <w:sz w:val="24"/>
        </w:rPr>
      </w:pPr>
      <w:r>
        <w:rPr>
          <w:sz w:val="24"/>
        </w:rPr>
        <w:t xml:space="preserve">Date of Registration and Authentication: </w:t>
      </w:r>
    </w:p>
    <w:p>
      <w:pPr>
        <w:pStyle w:val="Normal"/>
        <w:rPr>
          <w:sz w:val="24"/>
        </w:rPr>
      </w:pPr>
      <w:r>
        <w:rPr>
          <w:sz w:val="24"/>
        </w:rPr>
        <w:t>___________</w:t>
        <w:softHyphen/>
        <w:softHyphen/>
        <w:softHyphen/>
        <w:softHyphen/>
        <w:softHyphen/>
        <w:softHyphen/>
        <w:softHyphen/>
        <w:softHyphen/>
        <w:t>_____</w:t>
      </w:r>
    </w:p>
    <w:p>
      <w:pPr>
        <w:pStyle w:val="Normal"/>
        <w:rPr>
          <w:sz w:val="24"/>
        </w:rPr>
      </w:pPr>
      <w:r>
        <w:rPr>
          <w:sz w:val="24"/>
        </w:rPr>
      </w:r>
    </w:p>
    <w:p>
      <w:pPr>
        <w:pStyle w:val="Normal"/>
        <w:jc w:val="center"/>
        <w:rPr>
          <w:sz w:val="24"/>
        </w:rPr>
      </w:pPr>
      <w:r>
        <w:rPr>
          <w:sz w:val="24"/>
        </w:rPr>
        <w:t>(FORM OF ASSIGNMENT)</w:t>
      </w:r>
    </w:p>
    <w:p>
      <w:pPr>
        <w:pStyle w:val="Normal"/>
        <w:jc w:val="center"/>
        <w:rPr>
          <w:sz w:val="24"/>
        </w:rPr>
      </w:pPr>
      <w:r>
        <w:rPr>
          <w:sz w:val="24"/>
        </w:rPr>
        <w:t>ASSIGNMENT</w:t>
      </w:r>
    </w:p>
    <w:p>
      <w:pPr>
        <w:pStyle w:val="Normal"/>
        <w:rPr>
          <w:sz w:val="24"/>
        </w:rPr>
      </w:pPr>
      <w:r>
        <w:rPr>
          <w:sz w:val="24"/>
        </w:rPr>
        <w:t xml:space="preserve">FOR VALUE RECEIVED, __________________  (the "Transferror"), the undersigned, hereby sells, assigns and transfers unto </w:t>
      </w:r>
    </w:p>
    <w:p>
      <w:pPr>
        <w:pStyle w:val="Normal"/>
        <w:rPr>
          <w:sz w:val="24"/>
        </w:rPr>
      </w:pPr>
      <w:r>
        <w:rPr>
          <w:sz w:val="24"/>
        </w:rPr>
        <w:tab/>
        <w:t xml:space="preserve">________________________________ (the "Transferee") </w:t>
      </w:r>
    </w:p>
    <w:p>
      <w:pPr>
        <w:pStyle w:val="Normal"/>
        <w:rPr>
          <w:sz w:val="24"/>
        </w:rPr>
      </w:pPr>
      <w:r>
        <w:rPr>
          <w:sz w:val="24"/>
        </w:rPr>
        <w:tab/>
        <w:tab/>
        <w:t xml:space="preserve">Name </w:t>
      </w:r>
    </w:p>
    <w:p>
      <w:pPr>
        <w:pStyle w:val="Normal"/>
        <w:rPr>
          <w:sz w:val="24"/>
        </w:rPr>
      </w:pPr>
      <w:r>
        <w:rPr>
          <w:sz w:val="24"/>
        </w:rPr>
        <w:tab/>
        <w:t>________________________________</w:t>
      </w:r>
    </w:p>
    <w:p>
      <w:pPr>
        <w:pStyle w:val="Normal"/>
        <w:rPr>
          <w:sz w:val="24"/>
        </w:rPr>
      </w:pPr>
      <w:r>
        <w:rPr>
          <w:sz w:val="24"/>
        </w:rPr>
        <w:tab/>
        <w:tab/>
        <w:t xml:space="preserve">Address </w:t>
      </w:r>
    </w:p>
    <w:p>
      <w:pPr>
        <w:pStyle w:val="Normal"/>
        <w:rPr>
          <w:sz w:val="24"/>
        </w:rPr>
      </w:pPr>
      <w:r>
        <w:rPr>
          <w:sz w:val="24"/>
        </w:rPr>
      </w:r>
    </w:p>
    <w:p>
      <w:pPr>
        <w:pStyle w:val="Normal"/>
        <w:rPr>
          <w:sz w:val="24"/>
        </w:rPr>
      </w:pPr>
      <w:r>
        <w:rPr>
          <w:sz w:val="24"/>
        </w:rPr>
        <w:t xml:space="preserve">Social Security or Federal Employer Identification No. ________________, the within Bond and all rights thereunder, and hereby irrevocably constitutes and appoints as attorney to transfer the within Bond on the books kept for registration thereof, with full power of substitution in the premises. </w:t>
      </w:r>
    </w:p>
    <w:p>
      <w:pPr>
        <w:pStyle w:val="Normal"/>
        <w:rPr>
          <w:sz w:val="24"/>
        </w:rPr>
      </w:pPr>
      <w:r>
        <w:rPr>
          <w:sz w:val="24"/>
        </w:rPr>
        <w:t>Date: ______________________________</w:t>
      </w:r>
    </w:p>
    <w:p>
      <w:pPr>
        <w:pStyle w:val="Normal"/>
        <w:rPr>
          <w:sz w:val="24"/>
        </w:rPr>
      </w:pPr>
      <w:r>
        <w:rPr>
          <w:sz w:val="24"/>
        </w:rPr>
        <w:t xml:space="preserve">Signature Guaranteed: </w:t>
      </w:r>
    </w:p>
    <w:p>
      <w:pPr>
        <w:pStyle w:val="Normal"/>
        <w:rPr>
          <w:sz w:val="24"/>
        </w:rPr>
      </w:pPr>
      <w:r>
        <w:rPr>
          <w:sz w:val="24"/>
        </w:rPr>
        <w:t>__________________________________</w:t>
      </w:r>
    </w:p>
    <w:p>
      <w:pPr>
        <w:pStyle w:val="Normal"/>
        <w:rPr>
          <w:sz w:val="24"/>
        </w:rPr>
      </w:pPr>
      <w:r>
        <w:rPr>
          <w:sz w:val="24"/>
        </w:rPr>
        <w:t xml:space="preserve">NOTICE.- Signature(s) must be guaranteed by an approved eligible guarantor institution, an institution which is a participant in a Securities Transfer Association recognized signature guarantee program. </w:t>
      </w:r>
    </w:p>
    <w:p>
      <w:pPr>
        <w:pStyle w:val="Normal"/>
        <w:rPr>
          <w:sz w:val="24"/>
        </w:rPr>
      </w:pPr>
      <w:r>
        <w:rPr>
          <w:sz w:val="24"/>
        </w:rPr>
        <w:t>_______________________________________________</w:t>
      </w:r>
    </w:p>
    <w:p>
      <w:pPr>
        <w:pStyle w:val="Normal"/>
        <w:rPr>
          <w:sz w:val="24"/>
        </w:rPr>
      </w:pPr>
      <w:r>
        <w:rPr>
          <w:sz w:val="24"/>
        </w:rPr>
        <w:t xml:space="preserve">NOTICE: No transfer will be made in the name of the Transferee, unless the signatures to this assignment corresponds with the name(s) as it appears upon the face of the within Bond in every particular, without alteration or enlargement or any change whatever and the Social Security or Federal Employer Identification Number of the Transferee is supplied. If the Transferee is a trust, the names and Social Security or Federal Employer Identification Numbers of the settlor and beneficiaries of the trust, the Federal Employer Identification Number and date of the trust, and the name of the trustee should be supplied. </w:t>
      </w:r>
    </w:p>
    <w:p>
      <w:pPr>
        <w:pStyle w:val="Normal"/>
        <w:rPr>
          <w:sz w:val="24"/>
        </w:rPr>
      </w:pPr>
      <w:r>
        <w:rPr>
          <w:sz w:val="24"/>
        </w:rPr>
      </w:r>
    </w:p>
    <w:p>
      <w:pPr>
        <w:pStyle w:val="Normal"/>
        <w:rPr/>
      </w:pPr>
      <w:r>
        <w:rPr>
          <w:b/>
          <w:bCs/>
          <w:sz w:val="24"/>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r>
        <w:rPr>
          <w:b/>
          <w:bCs/>
          <w:u w:val="single"/>
        </w:rPr>
        <w:t>.</w:t>
      </w:r>
    </w:p>
    <w:sectPr>
      <w:type w:val="nextPage"/>
      <w:pgSz w:w="12240" w:h="15840"/>
      <w:pgMar w:left="1440" w:right="1440" w:gutter="0" w:header="0" w:top="1440" w:footer="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26:00Z</dcterms:created>
  <dc:creator>PSATS</dc:creator>
  <dc:description/>
  <cp:keywords/>
  <dc:language>en-US</dc:language>
  <cp:lastModifiedBy>erowe</cp:lastModifiedBy>
  <cp:lastPrinted>2000-05-02T11:53:00Z</cp:lastPrinted>
  <dcterms:modified xsi:type="dcterms:W3CDTF">2010-07-12T17:55:00Z</dcterms:modified>
  <cp:revision>4</cp:revision>
  <dc:subject/>
  <dc:title>BORROWING – GENERAL OBLIGATION BOND</dc:title>
</cp:coreProperties>
</file>